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мерах социально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держки членов семей отдельных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й граждан в связи с проведением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я в статью 2 Закона Ярославской области «О мерах социальной поддержки членов семей отдельных категорий граждан в связи с проведением специальной военной операци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  </w:t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4-02-13T10:45:00Z</dcterms:modified>
  <cp:revision>5</cp:revision>
  <dc:subject/>
  <dc:title>Проект вносит постоянная комиссия</dc:title>
</cp:coreProperties>
</file>