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градостроительной деятельност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Ярославской област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Закон Ярославской области «О внесении изменений в Закон Ярославской области «О градостроительной деятельности на территории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7-04-07T10:02:00Z</dcterms:modified>
  <cp:revision>2</cp:revision>
  <dc:subject/>
  <dc:title/>
</cp:coreProperties>
</file>