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7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б областном бюджете на 2017 год и на плановый период 2018 и 2019 годов», внесенный временно исполняющим обязанности Губернатора Яросла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сновные характеристики областного бюджета на 2017 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областного бюджета в сумме 52 196 603 900 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областного бюджета в сумме 52 196 603 900 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твердить основные характеристики областного бюджета на 2018 год и 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областного бюджета на 2018 год в сумме 54 499 810 720 рублей и на 2019 год в сумме 57 451 952 720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областного бюджета на 2018 год в сумме 54 499 810 720 рублей, в том числе условно утвержденные расходы в сумме 3 602 058 209 рублей, и на 2019 год в сумме 57 451 952 720 рублей, в том числе условно утвержденные расходы в сумме 8 747 467 336 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ind w:firstLine="709"/>
        <w:rPr/>
      </w:pPr>
      <w:r>
        <w:rPr>
          <w:szCs w:val="28"/>
        </w:rPr>
        <w:t>5. Установить, что поправки к указанному законопроекту направляются в Ярославскую областную Думу до 1 декабря 2016 года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2:00Z</dcterms:created>
  <dc:creator>Белякова Ирина Николаевна</dc:creator>
  <dc:description/>
  <cp:keywords/>
  <dc:language>en-US</dc:language>
  <cp:lastModifiedBy>user</cp:lastModifiedBy>
  <cp:lastPrinted>2013-11-14T17:51:00Z</cp:lastPrinted>
  <dcterms:modified xsi:type="dcterms:W3CDTF">2016-11-24T06:36:00Z</dcterms:modified>
  <cp:revision>11</cp:revision>
  <dc:subject/>
  <dc:title> </dc:title>
</cp:coreProperties>
</file>