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 Ярославской областной Ду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ременно исполняющему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а Яросла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Ю. Миронову о ситу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тадионом «Локомотив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Ярослав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к временно исполняющему обязанности Губернатора Ярославской области Д.Ю. Миронову о ситуации со стадионом «Локомотив» в г. Ярослав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 исполняющему обязанности Губернатора Ярославской области Д.Ю. Мироно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7-04-28T08:43:00Z</dcterms:modified>
  <cp:revision>2</cp:revision>
  <dc:subject/>
  <dc:title/>
</cp:coreProperties>
</file>