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8863-7 «О внесении изменений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ый закон «Об образовании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»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>№ 438863-7 «О внесении изменений в Федеральный закон «Об образовании в Российской Федерации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 Государственной Думы Федерального Собрания Российской Федерации по образованию и науке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Парамонов Иван Тимофоович</dc:creator>
  <dc:description/>
  <dc:language>en-US</dc:language>
  <cp:lastModifiedBy>Борисова Лариса Николаевна</cp:lastModifiedBy>
  <cp:lastPrinted>2018-06-05T10:24:00Z</cp:lastPrinted>
  <dcterms:modified xsi:type="dcterms:W3CDTF">2018-06-18T06:05:00Z</dcterms:modified>
  <cp:revision>2</cp:revision>
  <dc:subject/>
  <dc:title/>
</cp:coreProperties>
</file>