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некоторых вопросах регулирования лесны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16 февраля 202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№ 55-з «О некоторых вопросах регулирования лесных отношений» </w:t>
      </w:r>
      <w:r>
        <w:rPr>
          <w:rFonts w:eastAsia="Calibri"/>
          <w:sz w:val="28"/>
          <w:szCs w:val="28"/>
          <w:lang w:eastAsia="en-US"/>
        </w:rPr>
        <w:t>(Губернские вести, 2007, 29 июня, № 44-б; 2008, 10 октября, № 87; Документ – Регион, 2009, 13 октября, № 15; 2010, 9 июля, № 50; 2012, 26 декабря, № 108; 2015, 17 июля, № 57; 10 ноября, № 92; 2016, 13 июля, № 61; 2018, 25 декабря, № 111; 2019, 17 мая, № 39)</w:t>
      </w:r>
      <w:r>
        <w:rPr>
          <w:sz w:val="28"/>
          <w:szCs w:val="28"/>
        </w:rPr>
        <w:t xml:space="preserve">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4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части 2 статьи 5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асть 1 статьи 6 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) определяет функциональные зоны в лесопарковых зонах, в которых расположены леса, устанавливает и изменяет площадь и границы земель, на которых расположены леса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х 3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4 части 1 статьи 114</w:t>
        </w:r>
      </w:hyperlink>
      <w:r>
        <w:rPr>
          <w:rFonts w:eastAsia="Calibri"/>
          <w:sz w:val="28"/>
          <w:szCs w:val="28"/>
        </w:rPr>
        <w:t xml:space="preserve"> Лесного кодекса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риложения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первом второе предложение изложить в следующей редакции: «В границах Ярославской области заготовка валежника допускается в лесах, расположенных на землях лесного фонда, землях сельскохозяйственного назначения и землях иных категорий, в пределах, установленных федеральны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заготовке валежника допускается применение ручного инструмента (ручных пил, топоров, бензопил). Для заготовки и транспортировки валежника не допускается применение специализированной техники. Запрещается трелевка валежника механическими транспортными средствами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дпункт «б» пункта 1 статьи 1 Закона Ярославской области от 14.05.2019 № 27-з «О внесении изменений в Закон Ярославской области «О некоторых вопросах регулирования лесных отношений» (Документ – Регион, 2019, 17 мая, № 39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yperlink" Target="consultantplus://offline/ref=7AB3927557BE5B74119E931CCF5EFE9693056724C62455E2433BA92EF23414E029F117F528E04D0D731BBEDBBF1D0DC7A9F1FED254A1wDS2N" TargetMode="External"/><Relationship Id="rId4" Type="http://schemas.openxmlformats.org/officeDocument/2006/relationships/hyperlink" Target="consultantplus://offline/ref=7AB3927557BE5B74119E931CCF5EFE9693056724C62455E2433BA92EF23414E029F117F528E04C0D731BBEDBBF1D0DC7A9F1FED254A1wDS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9:00Z</dcterms:created>
  <dc:creator>Гаврилова Елена Николаевна</dc:creator>
  <dc:description/>
  <cp:keywords/>
  <dc:language>en-US</dc:language>
  <cp:lastModifiedBy>user</cp:lastModifiedBy>
  <cp:lastPrinted>2021-02-17T09:08:00Z</cp:lastPrinted>
  <dcterms:modified xsi:type="dcterms:W3CDTF">2021-02-24T09:05:00Z</dcterms:modified>
  <cp:revision>7</cp:revision>
  <dc:subject/>
  <dc:title/>
</cp:coreProperties>
</file>