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муниципальном жилищном контроле на территории Яросла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муниципальном жилищном контроле на территории Ярославской области» разработан в соответствии с изменениями, внесенными в Жилищный кодекс Российской Федерации (далее – ЖК РФ)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20 ЖК РФ муниципальный жилищный контроль осуществляется уполномоченными органами местного самоуправления в порядке,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устанавливает систему и порядок осуществления муниципального жилищного контроля на территории Ярославской области, порядок взаимодействия при организации и осуществлении муниципального жилищного контроля органов муниципального жилищного контроля с органом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жилищного контроля является вопросом местного значения поселений и городских округов, которые для реализации полномочий по муниципальному жилищному контролю создают органы муниципального жилищного контроля, устанавливают их организационную структуру и порядок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определяет сферу муниципального жилищного контроля и полномочия органов муниципального жилищного контроля, меры, принимаемые должностными лицами органа муниципального жилищного контроля в отношении фактов нарушений, выявленных при проведении проверок, правила оформления результатов мероприятий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рганов муниципального жилищного контроля с органом регионального государственного жилищного надзора предусматривает оказание органам муниципального жилищного контроля информационной, методической, организационной помощи, содействие в повышении квалификации уполномоченных должностных лиц, а также осуществление контроля за исполнением органами муниципального жилищного контроля и их должностными лицами установленных законодательством требований, согласования административных регламентов осуществления муниципального жилищного контроля, согласования планов проведения проверок, а также получения органом регионального государственного жилищного надзора сведений о муниципальном жилищном фонде и результата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е (уменьшение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4:00Z</dcterms:created>
  <dc:creator>Горячев</dc:creator>
  <dc:description/>
  <cp:keywords/>
  <dc:language>en-US</dc:language>
  <cp:lastModifiedBy>Молчанова Ольга Петровна</cp:lastModifiedBy>
  <cp:lastPrinted>2011-08-23T09:59:00Z</cp:lastPrinted>
  <dcterms:modified xsi:type="dcterms:W3CDTF">2012-09-11T06:14:00Z</dcterms:modified>
  <cp:revision>2</cp:revision>
  <dc:subject/>
  <dc:title/>
</cp:coreProperties>
</file>