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/>
      </w:pPr>
      <w:r>
        <w:rPr>
          <w:b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.2013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2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назначении на должности мировых судей в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 Э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удебного департамента в Ярослав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0-10.30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О проекте закона Ярославской области «О внесении изменений в Закон Ярославской области «Социальный кодекс Ярославской области»</w:t>
      </w:r>
      <w:r>
        <w:rPr/>
        <w:t xml:space="preserve"> </w:t>
      </w:r>
      <w:r>
        <w:rPr>
          <w:i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19.11.2013г., постановление № 28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ин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0"/>
                <w:lang w:eastAsia="ru-RU"/>
              </w:rPr>
              <w:t xml:space="preserve"> Губернатора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0-10.40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О проекте закона Ярославской области «О внесении изменений в статью 3 Закона Ярославской области «О государственно-правовых гарантиях Ярославской области» и Закон Ярославской области «О государственных заимствованиях и государственном долге Ярославской области»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  <w:lang w:eastAsia="ru-RU"/>
        </w:rPr>
        <w:t xml:space="preserve"> 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19.11.2013г., постановление № 29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10.40-10.50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 проекте закона Ярославской области «О внесении изменений в статьи 2 и 3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региональных стандартах оплаты жилого помещения и коммунальных услуг»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второе чтение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19.11.2013г., постановление № 28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551"/>
        <w:gridCol w:w="284"/>
        <w:gridCol w:w="383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амар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Ярославской областной Думы по жилищно-коммунальному комплексу и энергетике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0"/>
                <w:lang w:eastAsia="ru-RU"/>
              </w:rPr>
              <w:t xml:space="preserve"> Губернатора област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– директор департамента энергетики и регулирования тариф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ind w:firstLine="709"/>
        <w:jc w:val="both"/>
        <w:rPr>
          <w:i/>
          <w:i/>
        </w:rPr>
      </w:pPr>
      <w:r>
        <w:rPr>
          <w:i/>
        </w:rPr>
        <w:t>10.50-11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О компенсации расходов по договору найма жилых помещений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20.11.2013г. Губернатором Ярославской области С.Н. Ястребовы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6"/>
          <w:szCs w:val="16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стин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Ярославской области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ит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00-11.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 проекте закона Ярославской област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ормативах бюджетного финансирования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02.12.2013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итр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10-11.15</w:t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 xml:space="preserve">7. О проекте закона Ярославской области </w:t>
      </w:r>
      <w:r>
        <w:rPr>
          <w:b w:val="false"/>
          <w:bCs/>
          <w:szCs w:val="28"/>
        </w:rPr>
        <w:t>«О внесении изменений в За</w:t>
        <w:softHyphen/>
        <w:t>кон Ярославской области «</w:t>
      </w:r>
      <w:r>
        <w:rPr>
          <w:b w:val="false"/>
          <w:szCs w:val="28"/>
        </w:rPr>
        <w:t>О государственной регистрации актов граждан</w:t>
        <w:softHyphen/>
        <w:t>ского состояния на территории Ярославской области</w:t>
      </w:r>
      <w:r>
        <w:rPr>
          <w:b w:val="false"/>
          <w:bCs/>
          <w:szCs w:val="28"/>
        </w:rPr>
        <w:t xml:space="preserve">» </w:t>
      </w:r>
      <w:r>
        <w:rPr>
          <w:bCs/>
          <w:i/>
          <w:szCs w:val="28"/>
        </w:rPr>
        <w:t>(в части изменения приложения)</w:t>
      </w:r>
      <w:r>
        <w:rPr>
          <w:i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04.02.2013г. Губернатором Ярославской области С.Н. Ястребовы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кин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5-13.30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закона Ярославской области «Об областном бюджете на 2014 год и на плановый период 2015 и 2016 годов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19.11.2013г., постановление № 28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u w:val="single"/>
        </w:rPr>
        <w:t>13.30-14.00  ПЕРЕРЫВ НА ОБЕД 30 МИНУ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0-14.15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 О</w:t>
      </w:r>
      <w:r>
        <w:rPr>
          <w:rFonts w:cs="Times New Roman" w:ascii="Times New Roman" w:hAnsi="Times New Roman"/>
          <w:sz w:val="28"/>
        </w:rPr>
        <w:t xml:space="preserve"> проекте закона Ярославской области «О бюджете Территориального фонда обязательного медицинского страхования Ярославской области на 2014 год и на плановый период 2015 и 2016 годов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(второе чт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19.11.2013г., постановление № 286.</w:t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шков М.А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директор Территориального фонда обязательного медицинского страхования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15-14.25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библиотечном деле и обязательном экземпляре докум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08.11.2013г. Губернатором Ярославской области С.Н. Ястребовы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итр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ind w:firstLine="709"/>
        <w:jc w:val="both"/>
        <w:rPr/>
      </w:pPr>
      <w:r>
        <w:rPr/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25-14.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4-10, 12, 13, 17, 22, 23, 26, 30; дополнить статьями 6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8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02.12.2013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551"/>
        <w:gridCol w:w="284"/>
        <w:gridCol w:w="383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директор департамента энергетики и регулирования тариф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амар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комитета Ярославской областной Думы по жилищно-коммунальному комплексу и энергетике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35-14.4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 проекте закона Ярославской области «О замораживании коммунальных тарифов до проведения независимого ауди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11.11.2013г. депутатами Ярославской областной Думы В.В. Тамаровым, Р.Ю. Фомичевым, С.А. Балабаевым, Б.Е. Немцовым, Ю.К. Павловым, Э.Я. Мардалиевым, В.В. Волончунасом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37"/>
        <w:gridCol w:w="2495"/>
        <w:gridCol w:w="292"/>
        <w:gridCol w:w="3830"/>
      </w:tblGrid>
      <w:tr>
        <w:trPr/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ов В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апошникова Н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области - директор депар</w:t>
              <w:softHyphen/>
              <w:t>тамента энергетики и регу</w:t>
              <w:softHyphen/>
              <w:t>лирования тарифов Яро</w:t>
              <w:softHyphen/>
              <w:t>славской области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45-14.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 проекте закона Ярославской област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законодательных актов Ярославской области о распоряжении земельными участками, государственная собственность на которые не разграничена, в административном центре Ярославской области – городе Ярославл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29.11.2013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18"/>
          <w:sz w:val="16"/>
          <w:szCs w:val="16"/>
          <w:lang w:eastAsia="ru-RU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ук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 xml:space="preserve">славской областной Думы по градостроительству, транспорту и дорожному хозяйству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вахина А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55-15.00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4. О проекте федерального закона № 346552-6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(в части уточнения полномочий органов местного самоуправления, связанных с осуществлением муниципального контроля в сфере благоустройства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внесен группой депутатов Государственной Думы Федерального Собрания Российской Федерации.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00-15.10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 обращениях: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онодательного Собрания Омской области к Председателю Государственной Думы Федерального Собрания Российской Федерации С.Е. Нарышкину о необходимости скорейшего принятия Федерального закона «Об ответственном обращении с животными».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сит комитет Ярославской областной Думы по аграрной политике, экологии и природопользованию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356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300"/>
        <w:gridCol w:w="296"/>
        <w:gridCol w:w="42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ников А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Яро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а Ю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) Законодательного Собрания Тверской области к Председателю Государственной Думы Федерального Собрания Российской Федерации С.Е. Нарышкину об ускорении принятия проекта федерального закона № 584399-5 «О внесении изменений в Федеральный закон «Об отходах производства и потребления» и другие законодательные акты Российской Федерации в части экономического стимулирования деятельности в области обращения с отходами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сит комитет Ярославской областной Думы по аграрной политике, экологии и природопользованию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56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8"/>
                <w:szCs w:val="28"/>
              </w:rPr>
              <w:t xml:space="preserve">председатель комитета Яро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10-15.15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 программе законопроектной работы Ярославской областной Думы н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Внесена в Думу 26.11.2013г. Председателем Ярославской областной Думы М.В. Боровиц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10"/>
        <w:gridCol w:w="283"/>
        <w:gridCol w:w="4111"/>
      </w:tblGrid>
      <w:tr>
        <w:trPr>
          <w:trHeight w:val="541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цкий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Ярославской областной Думы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15-15.20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7.</w:t>
      </w:r>
      <w:r>
        <w:rPr>
          <w:bCs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внесении изменений в Постановление Ярославской областной Думы «О возмещении расходов, связанных с осуществлением депутатской деятельности». 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несен в Думу 21.11.2013г. депутатом Ярославской областной Думы А.В. Кузьминым</w:t>
      </w: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20-15.2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18. О заявлении депутата Ярославской областной Думы шестого созыва П.А. Смирнова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25-15.3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spacing w:val="-2"/>
          <w:sz w:val="28"/>
          <w:szCs w:val="28"/>
        </w:rPr>
        <w:t>О заявлении депутата Ярославской областной Думы шестого созыва И.Т. Парамонова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30-15.3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О бланке депутата Ярославской областной Думы шестого созы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35-15.4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21. О награждении</w:t>
      </w:r>
      <w:r>
        <w:rPr>
          <w:sz w:val="28"/>
          <w:szCs w:val="28"/>
        </w:rPr>
        <w:t xml:space="preserve"> Почетным знаком Ярославской областной Думы «За заслуги в развитии законодательства и парламентаризм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40-15.4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2. </w:t>
      </w:r>
      <w:r>
        <w:rPr>
          <w:bCs/>
          <w:iCs/>
          <w:sz w:val="28"/>
          <w:szCs w:val="28"/>
        </w:rPr>
        <w:t>О награждении Почетной грамотой Ярославской областной Думы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01:00Z</dcterms:created>
  <dc:creator>user</dc:creator>
  <dc:description/>
  <cp:keywords/>
  <dc:language>en-US</dc:language>
  <cp:lastModifiedBy>Борисова Лариса Николаевна</cp:lastModifiedBy>
  <cp:lastPrinted>2013-12-02T10:14:00Z</cp:lastPrinted>
  <dcterms:modified xsi:type="dcterms:W3CDTF">2013-12-04T05:01:00Z</dcterms:modified>
  <cp:revision>2</cp:revision>
  <dc:subject/>
  <dc:title/>
</cp:coreProperties>
</file>