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екоторых вопросах регулирования лесных отношени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8 июн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27.06.2007 № 55-з «О </w:t>
      </w:r>
      <w:r>
        <w:rPr>
          <w:rFonts w:cs="Times New Roman" w:ascii="Times New Roman" w:hAnsi="Times New Roman"/>
          <w:sz w:val="28"/>
          <w:szCs w:val="28"/>
        </w:rPr>
        <w:t>некоторых вопросах регулирования лес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 (Губернские вести, 2007, 29 июня, № 44-б; 2008, 10 октября, № 87; Документ – Регион, 2009, 13 октября,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5; 2010, 9 июля, № 50; 2012, 26 декабря, № 108; 2015, 17 июля, № 57; 10 ноября, № 9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2 статьи 5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часть 1 статьи 6 дополнить пунктами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–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коэффициент для определения расходов на обеспечение проведения мероприятий по охране, защите, воспроизводству лесов, применяемый при расчете платы по договору купли-продажи лесных насаждений в целях осуществления заготовки древесины в лесничествах, лесопарках, расположенных на землях лесного фонда, заключаемому с юридическими лицами и индивидуальными предпринимателями, относящими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 209-ФЗ «О развитии малого и среднего предпринимательства в Российской Федерации» к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рганизует осуществление мер пожарной безопасности и тушения лесных пожаров в лесах, расположенных на землях особо охраняемых природных территорий региональ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 организует осуществление мер пожарной безопасности в лесах, расположенных на земельных участках, находящихся в собственности Ярославской области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Договор заключается без проведения аукцион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 в порядке, установленном Правительством Ярославской об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тринадцатый – двадцатый пункта 4 статьи 1 Закона Ярославской области от 07.10.2008 № 51-з «О внесении изменений в Закон Ярославской области «О некоторых вопросах регулирования лесных отношений» (Губернские вести, 2008, 10 октября, № 8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б» пункта 1 Закона Ярославской области от 05.11.2015 № 89-з «О внесении изменений в статьи 5 и 8 Закона Ярославской области «О некоторых вопросах регулирования лесных отношений» (Документ – Регион, 2015, 10 ноября, № 9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з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7B7FDD99BCFF0AE59B19B55Z93FK" TargetMode="External"/><Relationship Id="rId3" Type="http://schemas.openxmlformats.org/officeDocument/2006/relationships/hyperlink" Target="consultantplus://offline/ref=F42B74581C34D5CA9483B47261483D2AA736F868B55462C3EF814922AE8E9296664940F0BFF4B530D14CL" TargetMode="External"/><Relationship Id="rId4" Type="http://schemas.openxmlformats.org/officeDocument/2006/relationships/hyperlink" Target="consultantplus://offline/ref=F42B74581C34D5CA9483B47261483D2AA736F868B55462C3EF814922AE8E9296664940F0BFF4B039D14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7:00Z</dcterms:created>
  <dc:creator>Чеботова Валерия Владимировна</dc:creator>
  <dc:description/>
  <cp:keywords/>
  <dc:language>en-US</dc:language>
  <cp:lastModifiedBy>user</cp:lastModifiedBy>
  <cp:lastPrinted>2014-04-16T09:32:00Z</cp:lastPrinted>
  <dcterms:modified xsi:type="dcterms:W3CDTF">2016-07-11T09:06:00Z</dcterms:modified>
  <cp:revision>5</cp:revision>
  <dc:subject/>
  <dc:title/>
</cp:coreProperties>
</file>