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государственных должностях Яросла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татьи 20 и 21 Закон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депутате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2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2"/>
      <w:bookmarkStart w:id="1" w:name="Par16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>Внести в Закон Ярославской области от 28.12.2011 № 55-з «О государственных должностях Ярославской области» (Документ – Регион, 2011, 30 декабря, № 112; 2012, 6 апреля, № 26; 2 ноября, № 90; 26 декабря, № 108; 2013, 5 марта, № 17; 28 июня, № 50-а; 2014, 13 мая, № 36; 2015, 25 февраля, № 15; 29 апреля, № 34) следующие изменения: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статьи 1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орядок формирования фонда оплаты труда должностных лиц соответствующих органов государственной власти Ярославской области либо государственных органов Ярославской области устанавливается Губернатором Ярославской области.»;</w:t>
      </w:r>
    </w:p>
    <w:p>
      <w:pPr>
        <w:pStyle w:val="ConsPlusNormal"/>
        <w:ind w:firstLine="709"/>
        <w:jc w:val="both"/>
        <w:rPr/>
      </w:pPr>
      <w:r>
        <w:rPr/>
        <w:t>2) часть 2 статьи 14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Размер ежемесячной надбавки за особые условия работы должностным лицам, за исключением депутатов Ярославской областной Думы, председателя Избирательной комиссии Ярославской области, председателя Контрольно-счетной палаты Ярославской области, Уполномоченного по правам ребенка в Ярославской области, Уполномоченного по правам человека в Ярославской области, Уполномоченного по защите прав предпринимателей в Ярославской области устанавливается в соответствии с настоящим Законом в порядке, определяемом Губернатором Ярославской области.</w:t>
      </w:r>
    </w:p>
    <w:p>
      <w:pPr>
        <w:pStyle w:val="ConsPlusNormal"/>
        <w:ind w:firstLine="709"/>
        <w:jc w:val="both"/>
        <w:rPr/>
      </w:pPr>
      <w:r>
        <w:rPr/>
        <w:t>Размер ежемесячной надбавки за особые условия работы депутатам Ярославской областной Думы, за исключением Председателя Ярославской областной Думы, устанавливается в соответствии с настоящим Законом в порядке, определяемом нормативным правовым актом Ярославской областной Думы.»;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3) часть 2 статьи 1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 Ежемесячное денежное </w:t>
      </w:r>
      <w:hyperlink r:id="rId2">
        <w:r>
          <w:rPr>
            <w:rStyle w:val="InternetLink"/>
            <w:color w:val="000000"/>
          </w:rPr>
          <w:t>поощрение</w:t>
        </w:r>
      </w:hyperlink>
      <w:r>
        <w:rPr/>
        <w:t xml:space="preserve"> должностным лицам устанавливается трудовым договором в соответствии с приложением 2 к настоящему Зак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должностным лицам в органах исполнительной власти Ярославской области устанавливается Губернатором Ярославской области в пределах от 0,97 до 1,4 ежемесячного денежного вознаграждения должностного лица.</w:t>
      </w:r>
    </w:p>
    <w:p>
      <w:pPr>
        <w:pStyle w:val="ConsPlusNormal"/>
        <w:ind w:firstLine="709"/>
        <w:jc w:val="both"/>
        <w:rPr/>
      </w:pPr>
      <w:r>
        <w:rPr/>
        <w:t>Размер ежемесячного денежного поощрения иным должностным лицам, за исключением депутатов Ярославской областной Думы, председателя Избирательной комиссии Ярославской области, председателя Контрольно-счетной палаты Ярославской области, Уполномоченного по правам ребенка в Ярославской области, Уполномоченного по правам человека в Ярославской области, Уполномоченного по защите прав предпринимателей в Ярославской области устанавливается в соответствии с настоящим Законом в порядке, определяемом Губернатор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депутатам Ярославской областной Думы, за исключением Председателя Ярославской областной Думы, устанавливается в соответствии с настоящим Законом в порядке, определяемом нормативным правовым актом Ярославской областной Думы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4 статьи 18 цифры «50000» заменить цифрами «750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еда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» цифры «2,1 – 2,3» заменить цифрами «2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ах «председатель Избирательной комиссии Ярославской области», «председатель Контрольно-счетной палаты Ярославской области», «Уполномоченный по правам ребенка в Ярославской области», «Уполномоченный по правам человека в Ярославской области», «Уполномоченный по защите прав предпринимателей в Ярославской области» цифры «1,8 – 2,2» заменить цифрой «2»;</w:t>
      </w:r>
    </w:p>
    <w:p>
      <w:pPr>
        <w:pStyle w:val="ConsPlusNormal"/>
        <w:ind w:firstLine="709"/>
        <w:jc w:val="both"/>
        <w:rPr/>
      </w:pPr>
      <w:r>
        <w:rPr/>
        <w:t>6) в приложении 2 в строках «</w:t>
      </w:r>
      <w:hyperlink r:id="rId5">
        <w:r>
          <w:rPr>
            <w:rStyle w:val="InternetLink"/>
          </w:rPr>
          <w:t>Председатель</w:t>
        </w:r>
      </w:hyperlink>
      <w:r>
        <w:rPr/>
        <w:t xml:space="preserve"> Ярославской областной Думы», «председатель Избирательной комиссии Ярославской области», «председатель Контрольно-счетной палаты Ярославской области», «Уполномоченный по правам ребенка в Ярославской области», «Уполномоченный по правам человека в Ярославской области», «Уполномоченный по защите прав предпринимателей в Ярославской области» цифры «0,93 – 1,35» заменить цифрами «1,2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1.11.2013 № 58-з «О депутате Ярославской областной Думы» (Документ – Регион, 2013, 12 ноября, № 90) следующие изменения: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 Депутатам, осуществляющим депутатскую деятельность на профессиональной постоянной основе, устанавливается ежемесячное денежное вознаграждение в зависимости от замещаемой должности в Ярославской областной Ду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истема и размер оплаты труда депутатов устанавливаются законом Ярославской области о государственных должностях Ярославской области и принимаемыми в соответствии с ним нормативными правовыми актами Ярославской областной Думы.»;</w:t>
      </w:r>
    </w:p>
    <w:p>
      <w:pPr>
        <w:pStyle w:val="Style19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21 слово «четырех» заменить словом «ше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 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-з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A0ACE2750C441AE867869784BFDA642FFC05307C0ED9655B34375BB7E5D32E35BFDBBE63132FA4F931BQ4o7I" TargetMode="External"/><Relationship Id="rId3" Type="http://schemas.openxmlformats.org/officeDocument/2006/relationships/hyperlink" Target="consultantplus://offline/ref=1548D622205280445EC934A39B4201AE2F2D7D408E8A0CD7476109AFC54CDD3A0B52C3049C5137F2D2233A53GEI" TargetMode="External"/><Relationship Id="rId4" Type="http://schemas.openxmlformats.org/officeDocument/2006/relationships/hyperlink" Target="consultantplus://offline/ref=1548D622205280445EC934A39B4201AE2F2D7D408E8A0CD7476109AFC54CDD3A0B52C3049C5137F2D2213D53G4I" TargetMode="External"/><Relationship Id="rId5" Type="http://schemas.openxmlformats.org/officeDocument/2006/relationships/hyperlink" Target="consultantplus://offline/ref=1548D622205280445EC934A39B4201AE2F2D7D408E8A0CD7476109AFC54CDD3A0B52C3049C5137F2D2213D53G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2:00Z</dcterms:created>
  <dc:creator>user</dc:creator>
  <dc:description/>
  <cp:keywords/>
  <dc:language>en-US</dc:language>
  <cp:lastModifiedBy>user</cp:lastModifiedBy>
  <cp:lastPrinted>2015-12-23T10:37:00Z</cp:lastPrinted>
  <dcterms:modified xsi:type="dcterms:W3CDTF">2015-12-28T07:33:00Z</dcterms:modified>
  <cp:revision>5</cp:revision>
  <dc:subject/>
  <dc:title/>
</cp:coreProperties>
</file>