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</w:tbl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статью 3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отдельных вопросах регулирования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ошений в сфере образования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О внесении изменений в статью 3 Закона Ярославской области «Об отдельных вопросах регулирования отношений в сфере образования в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9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2-11-21T13:01:00Z</dcterms:modified>
  <cp:revision>4</cp:revision>
  <dc:subject/>
  <dc:title/>
</cp:coreProperties>
</file>