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Кривко Марины Львовны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Красноперекоп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г. Ярославля на судебный участок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ие исполняющего обязанности председателя </w:t>
      </w:r>
      <w:r>
        <w:rPr>
          <w:spacing w:val="-2"/>
          <w:sz w:val="28"/>
          <w:szCs w:val="28"/>
        </w:rPr>
        <w:t>Ярославского областного суда Петровой Л.В. о назначении Кривко Марины Львовны на должность мирового судьи в Красноперекопский судебный район г. Ярославля на судебный участок № 2, в соответствии с пунктом 6 статьи 26</w:t>
      </w:r>
      <w:r>
        <w:rPr>
          <w:sz w:val="28"/>
          <w:szCs w:val="28"/>
        </w:rPr>
        <w:t xml:space="preserve">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Кривко Марину Львовну на должность мирового судьи в Красноперекопский судебный район г. Ярославля на судебный участок № 2 на трехлетний срок полномоч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7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9-11-06T08:17:00Z</dcterms:modified>
  <cp:revision>2</cp:revision>
  <dc:subject/>
  <dc:title/>
</cp:coreProperties>
</file>