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ой областной Ду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2.2016 № 4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итогах мониторинга правопримен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а Ярославской области от 15.10.2014 № 54-з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статью 3 Закона Яросла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по противодействию коррупции в Ярослав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 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ой мониторинг осуществляется в соответствии с Указом Президента Российской Федерации от 20.05.2011 № 657 «О мониторинге правоприменения в Российской Федерации», методикой осуществления мониторинга правоприменения в Российской Федерации, утвержденной постановлением Правительства Российской Федерации от 19.08.2011 № 694 «Об утверждении методики осуществления мониторинга правоприменения в Российской Федерации», рекомендациями Министерства юстиции Российской Федерации по вопросам организации мониторинга правоприменения, постановлением Правительства Ярославской области от 15.10.2012 № 1127-п «О мониторинге правоприменения в Ярославской области», Постановлением Ярославской областной Думы от 14 мая 2013 года № 92 «Об утверждении Положения о правовом мониторинге в Ярославской областной Думе» и </w:t>
      </w:r>
      <w:r>
        <w:rPr>
          <w:rFonts w:cs="Times New Roman" w:ascii="Times New Roman" w:hAnsi="Times New Roman"/>
          <w:sz w:val="28"/>
          <w:szCs w:val="28"/>
        </w:rPr>
        <w:t xml:space="preserve">Планом мониторинга правоприменения в Ярославской областной Думе на 2015 го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 Ярославской областной Думы от 23 декабря 2014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366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ъект мониторин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Закон Ярославской области от 15.10.2014 № 54-з «О внесении изменений в статью 3 Закона Ярославской области «О мерах по противодействию коррупции в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убъект проведения монитор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группа, созданная решением комитета Ярославской областной Думы по законодательству, вопросам государственной власти и местного самоуправления 14 ноября 2014 год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83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ремя проведения монитор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враль 2016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Цели и задачи мониторинг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осуществления правового мониторинга является </w:t>
      </w:r>
      <w:r>
        <w:rPr>
          <w:rFonts w:cs="Times New Roman" w:ascii="Times New Roman" w:hAnsi="Times New Roman"/>
          <w:sz w:val="28"/>
          <w:szCs w:val="28"/>
        </w:rPr>
        <w:t xml:space="preserve">обобщение и анализ информации по применению Закона Ярославской области от 15.10.2014 № 54-з «О внесении изменений в статью 3 Закона Ярославской области «О мерах по противодействию коррупции в Ярославской области».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ми правового мониторинга является установление на предмет </w:t>
      </w:r>
      <w:r>
        <w:rPr>
          <w:rFonts w:cs="Times New Roman" w:ascii="Times New Roman" w:hAnsi="Times New Roman"/>
          <w:sz w:val="28"/>
          <w:szCs w:val="28"/>
        </w:rPr>
        <w:t>соответствия федеральному законодательству и законодательству 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х правовых актов, являющихся объектом мониторин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Сведения о составе рабочей группы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оведению мониторинг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абочей группы: А.Г. Крутиков – председатель комитета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рабочей группы: </w:t>
      </w:r>
      <w:r>
        <w:rPr>
          <w:rFonts w:cs="Times New Roman" w:ascii="Times New Roman" w:hAnsi="Times New Roman"/>
          <w:bCs/>
          <w:sz w:val="28"/>
          <w:szCs w:val="28"/>
        </w:rPr>
        <w:t xml:space="preserve">П.В. Исаев, А.В. Калганов, </w:t>
      </w:r>
      <w:r>
        <w:rPr>
          <w:rFonts w:cs="Times New Roman" w:ascii="Times New Roman" w:hAnsi="Times New Roman"/>
          <w:sz w:val="28"/>
          <w:szCs w:val="28"/>
        </w:rPr>
        <w:t>А.Г. Крутик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Э.Я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ардалие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еятельности рабочей группы привлечены: </w:t>
      </w:r>
      <w:r>
        <w:rPr>
          <w:rFonts w:cs="Times New Roman" w:ascii="Times New Roman" w:hAnsi="Times New Roman"/>
          <w:color w:val="000000"/>
          <w:sz w:val="28"/>
          <w:szCs w:val="28"/>
        </w:rPr>
        <w:t>А.С. Краснов – заместитель Губернатора Ярославской области; П.В. Штарев – начальник управления Правительства Ярославской области по взаимодействию с законодательными органами; Е.В. Нестерова – начальник управления по противодействию коррупции Правительства Ярославской области; А.А. Сыдыкова – прокурор отдела прокуратуры Ярославской области по надзору за исполнением законодательства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Председателя Ярославской областной Думы от 12.02.2014 № 10 «Об утверждении Типового плана организации проведения мониторинга правоприменения в Ярославской областной Думе» рабочей группой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и направлен в органы исполнительной власти и местного самоуправления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прос о предоставлении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оде реализации на территории Ярославской области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и </w:t>
      </w:r>
      <w:r>
        <w:rPr>
          <w:rFonts w:cs="Times New Roman" w:ascii="Times New Roman" w:hAnsi="Times New Roman"/>
          <w:sz w:val="28"/>
          <w:szCs w:val="28"/>
        </w:rPr>
        <w:t>от 15.10.2014 № 54-з «О внесении изменений в статью 3 Закона Ярославской области «О мерах по противодействию коррупции в Яросла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гося объектом мониторинга, и имеющихся проблемах в связи с исполнение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а информация о реализации на территории Ярославской области нормативных правовых актов, являющихся объектом мониторинг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я проведения мониторинга рабочая группа провела одно заседа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ведение мониторинг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создании рабочей группы было принято на заседании комитета по законодательству, вопросам государственной власти и местного самоуправления 14 ноября 2014 года. Заседание рабочей группы с участием приглашённых лиц от Правительства Ярославской области и прокуратуры Ярославской области состоялось 5 февраля 2016 го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рабочей группы было решено, что работа по мониторингу правоприменения будет осуществляться в отнош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5.10.2014 № 54-з «О внесении изменений в статью 3 Закона Ярославской области «О мерах по противодействию коррупции в Ярославской области»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седанию рабочей группы предоставл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ходе реализации на территории Ярославской области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и </w:t>
      </w:r>
      <w:r>
        <w:rPr>
          <w:rFonts w:cs="Times New Roman" w:ascii="Times New Roman" w:hAnsi="Times New Roman"/>
          <w:sz w:val="28"/>
          <w:szCs w:val="28"/>
        </w:rPr>
        <w:t>от 15.10.2014 № 54-з «О внесении изменений в статью 3 Закона Ярославской области «О мерах по противодействию коррупции в Яросла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заседания рабочей группы было принято реше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ь к сведению информацию Правительства Ярославской области о реализации на территории Ярославской области нормативных правовых актов, являющихся объектом мониторинг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читать реализова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й акт – Зак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и </w:t>
      </w:r>
      <w:r>
        <w:rPr>
          <w:rFonts w:cs="Times New Roman" w:ascii="Times New Roman" w:hAnsi="Times New Roman"/>
          <w:sz w:val="28"/>
          <w:szCs w:val="28"/>
        </w:rPr>
        <w:t>от 15.10.2014 № 54-з «О внесении изменений в статью 3 Закона Ярославской области «О мерах по противодействию коррупции в Ярославской област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. Выводы о состоянии объекта мониторинг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01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 xml:space="preserve">В целях реализации Закона Ярославской области от 15.10.2014 № 54-з «О внесении изменений в статью 3 Закона Ярославской области «О мерах по противодействию коррупции в Ярославской области» принят Указ Губернатора Ярославской области от 31.12.2014 </w:t>
      </w:r>
      <w:r>
        <w:rPr>
          <w:rStyle w:val="FontStyle26"/>
          <w:spacing w:val="20"/>
          <w:sz w:val="28"/>
          <w:szCs w:val="28"/>
        </w:rPr>
        <w:t>№ 594</w:t>
      </w:r>
      <w:r>
        <w:rPr>
          <w:rStyle w:val="FontStyle26"/>
          <w:sz w:val="28"/>
          <w:szCs w:val="28"/>
        </w:rPr>
        <w:t xml:space="preserve"> «О порядке формирования и утверждения перечня руководящих должностей, ответственных за реализацию мер по противодействию коррупции». В Правительстве Ярославской области принято Распоряжение Губернатора Ярославской области от 10.02.2015 № 47-р «Об утверждении перечня руководящих должностей в Правительстве области, ответственных за реализацию мер по противодействию корруп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Аналогичные перечни руководящих должностей, ответственных за реализацию мер по противодействию коррупции, утверждены в органах исполнительной власти и органах местного самоуправления Ярославской области соответствующими правовыми актами.</w:t>
      </w:r>
    </w:p>
    <w:p>
      <w:pPr>
        <w:pStyle w:val="Normal"/>
        <w:spacing w:lineRule="auto" w:line="240" w:before="0" w:after="0"/>
        <w:ind w:firstLine="709"/>
        <w:rPr>
          <w:rStyle w:val="FontStyle26"/>
          <w:rFonts w:eastAsia="Times New Roman"/>
          <w:sz w:val="28"/>
          <w:szCs w:val="28"/>
          <w:lang w:eastAsia="ru-RU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Форма"/>
    <w:basedOn w:val="Normal"/>
    <w:qFormat/>
    <w:pPr>
      <w:suppressAutoHyphens w:val="true"/>
      <w:autoSpaceDE w:val="false"/>
      <w:spacing w:lineRule="atLeast" w:line="180" w:before="0" w:after="0"/>
      <w:jc w:val="center"/>
    </w:pPr>
    <w:rPr>
      <w:rFonts w:ascii="SchoolBookC;Arial" w:hAnsi="SchoolBookC;Arial" w:cs="SchoolBookC;Arial"/>
      <w:color w:val="000000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 w:before="0" w:after="0"/>
      <w:ind w:firstLine="494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171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Кострова Марина Геннадьевна</dc:creator>
  <dc:description/>
  <dc:language>en-US</dc:language>
  <cp:lastModifiedBy>Борисова Лариса Николаевна</cp:lastModifiedBy>
  <cp:lastPrinted>2016-02-08T10:49:00Z</cp:lastPrinted>
  <dcterms:modified xsi:type="dcterms:W3CDTF">2016-02-20T07:24:00Z</dcterms:modified>
  <cp:revision>2</cp:revision>
  <dc:subject/>
  <dc:title/>
</cp:coreProperties>
</file>