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признании утратившими отдель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дательных актов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фере земельных отношени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признании утратившими отдельных законодательных актов Ярославской области в сфере земельных отноше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есенны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убернатором Яросла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2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5-02-17T13:40:00Z</cp:lastPrinted>
  <dcterms:modified xsi:type="dcterms:W3CDTF">2015-02-24T08:42:00Z</dcterms:modified>
  <cp:revision>2</cp:revision>
  <dc:subject/>
  <dc:title/>
</cp:coreProperties>
</file>