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радостроительной деятельности на территори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дека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 </w:t>
      </w:r>
      <w:r>
        <w:rPr>
          <w:bCs/>
          <w:szCs w:val="28"/>
        </w:rPr>
        <w:t>11.10.2006 № 66-з</w:t>
      </w:r>
      <w:r>
        <w:rPr>
          <w:szCs w:val="28"/>
        </w:rPr>
        <w:t xml:space="preserve"> «О градостроительной деятельности на территории Ярославской области» (Губернские вести, 2006, 12 октября, № 63; Документ – Регион, 2011, 11 ноября, № 93; 2014, 4 июля, № 52; 2017, 18 апреля, № 28; 2018, 8 мая, № 35; 2019, 5 апреля, № 27; 2020, 6 мая, № 36; 2021, 4 июня, № 44; 28 декабря, № 105-а; 2023, 7 июля, № 51; 14 ноября, № 90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3 части 3 статьи 3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2) в наименовании главы 2 слова «и планировка территории» исключить;</w:t>
      </w:r>
    </w:p>
    <w:p>
      <w:pPr>
        <w:pStyle w:val="Normal"/>
        <w:ind w:firstLine="709"/>
        <w:rPr/>
      </w:pPr>
      <w:r>
        <w:rPr>
          <w:szCs w:val="28"/>
        </w:rPr>
        <w:t>3) статью 7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4) в части 2 статьи 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абзац второй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б) в абзаце третьем слова «видов объектов, включенных в перечень объектов регионального значения» заменить словами «видов объектов регионального значения, установленных частью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пункт 8 Закона Ярославской области от 07.11.2011 № 39-з «О внесении изменений в Закон Ярославской области «О градостроительной деятельности на территории Ярославской области» (Документ – Регион, 2011, 11 ноября, № 93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) пункт 6 статьи 1 Закона Ярославской области от 12.04.2017 № 8-з «О внесении изменений в Закон Ярославской области «О градостроительной деятельности на территории Ярославской области» (Документ – Регион, 2017, 18 апреля, № 28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) пункт 5 статьи 1 Закона Ярославской области от 04.05.2018 № 21-з «О внесении изменений в Закон Ярославской области «О градостроительной деятельности на территории Ярославской области» (Документ – Регион, 2018, 8 мая, № 35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) пункт 2 статьи 1 Закона Ярославской области от 02.04.2019 № 17-з «О внесении изменений в Закон Ярославской области «О градостроительной деятельности на территории Ярославской области» (Документ – Регион, 2019, 5 апреля, № 27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) пункт 3 статьи 1 Закона Ярославской области от 28.04.2020 № 33-з «О внесении изменений в Закон Ярославской области «О градостроительной деятельности на территории Ярославской области» (Документ – Регион, 2020, 6 мая, № 36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) пункт 1 статьи 1 Закона Ярославской области от 28.05.2021 № 43-з «О внесении изменений в Закон Ярославской области «О градостроительной деятельности на территории Ярославской области» (Документ – Регион, 2021, 4 июня, № 44)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7) статью 1 Закона Ярославской области от 03.07.2023 № 48-з «О внесении изменений в отдельные законодательные акты Ярославской области в сфере градостроительной деятельности» (Документ – Регион, 2023, 7 июля, № 51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Если решение о подготовке документации по планировке территории, решение о внесении изменений в такую документацию были приняты органами исполнительной власти Ярославской области в соответствии с их компетенцией до дня вступления в силу порядков подготовки и утверждения документации по планировке территории, подлежащих установлению Правительством Российской Федерации в соответствии с частя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8 статьи 45 Градостроительного кодекса Российской Федерации (в редакции Федерального закона от 10 июля 2023 года № 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), утверждение документации по планировке территории, подготовленной на основании таких решений, изменений в документацию по планировке территории, подготовленных на основании таких решений, осуществляется в соответствии с частя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9 статьи 45 Градостроительного кодекса Российской Федерации (в редакции, действовавшей до дня вступления в силу Федерального закона от 10 июля 2023 года № 305-ФЗ «О внесении изменений в Градостроительный кодекс Российской Федерации и отдельные законодательные акты Российской Федерации и о признании утратившими силу отдельных положений законодательных актов Российской Федерации»), пунктом 3 части 3 </w:t>
        <w:br/>
        <w:t>статьи 3 и статьей 7 Закона Ярославской области от </w:t>
      </w:r>
      <w:r>
        <w:rPr>
          <w:bCs/>
          <w:szCs w:val="28"/>
        </w:rPr>
        <w:t>11.10.2006 № 66-з</w:t>
      </w:r>
      <w:r>
        <w:rPr>
          <w:szCs w:val="28"/>
        </w:rPr>
        <w:t xml:space="preserve"> «О градостроительной деятельности на территории Ярославской области» (в редакции, действовавшей до дня вступления в силу настоящего Закона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25 дека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5:00Z</dcterms:created>
  <dc:creator>Кукина И.В.</dc:creator>
  <dc:description/>
  <cp:keywords/>
  <dc:language>en-US</dc:language>
  <cp:lastModifiedBy>user</cp:lastModifiedBy>
  <cp:lastPrinted>2023-11-16T13:43:00Z</cp:lastPrinted>
  <dcterms:modified xsi:type="dcterms:W3CDTF">2023-12-26T10:51:00Z</dcterms:modified>
  <cp:revision>41</cp:revision>
  <dc:subject/>
  <dc:title>Проект вносит</dc:title>
</cp:coreProperties>
</file>