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я в статью 1 Закона Ярославской област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Cs w:val="28"/>
        </w:rPr>
        <w:t xml:space="preserve">«О применении упрощенной системы налогообложения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b/>
          <w:bCs/>
          <w:szCs w:val="28"/>
        </w:rPr>
        <w:t xml:space="preserve">на территори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5 апреля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>Внести в пункт «в» части 1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татьи 1 Закона Ярославской области от 30.11.2005 № 69-з «О применении упрощенной системы налогообложения на территории Ярославской области» (Губернские вести, 2005, 30 ноября, № 64; 2008, 26 декабря, № 117; Документ – Регион, 2012, 1 октября, № 81; 2015, 9 июня, № 45; 1 декабря, № 99; 2016, 29 ноября, № 104) изменение, изложив его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«в) </w:t>
      </w:r>
      <w:r>
        <w:rPr>
          <w:szCs w:val="28"/>
        </w:rPr>
        <w:t>отсутствие недоимки по уплате налогов, зачисляемых в консолидированный бюджет Ярославской области, на дату представления декларации (уточненной декларации) по налогу, уплачиваемому в связи с применением упрощенной системы налогообложения, представленной за период, в котором налогоплательщик применил налоговые ставки, установленные в частях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стоящей статьи</w:t>
      </w:r>
      <w:r>
        <w:rPr>
          <w:bCs/>
          <w:szCs w:val="28"/>
        </w:rPr>
        <w:t>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5 ма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1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5:00Z</dcterms:created>
  <dc:creator>Скворцов Иван Геннадьевич</dc:creator>
  <dc:description/>
  <cp:keywords/>
  <dc:language>en-US</dc:language>
  <cp:lastModifiedBy>user</cp:lastModifiedBy>
  <cp:lastPrinted>2017-02-16T09:42:00Z</cp:lastPrinted>
  <dcterms:modified xsi:type="dcterms:W3CDTF">2017-05-10T08:41:00Z</dcterms:modified>
  <cp:revision>6</cp:revision>
  <dc:subject/>
  <dc:title/>
</cp:coreProperties>
</file>