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8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 замораживании коммунальных тарифов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до проведения независимого ау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в первом чтении проект закона Ярославской области «</w:t>
      </w:r>
      <w:r>
        <w:rPr>
          <w:bCs/>
          <w:szCs w:val="28"/>
        </w:rPr>
        <w:t>О замораживании коммунальных тарифов до проведения независимого аудита»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внесенный депутатами Ярославской областной Думы </w:t>
      </w:r>
      <w:r>
        <w:rPr>
          <w:bCs/>
          <w:szCs w:val="28"/>
        </w:rPr>
        <w:t>С.А. Балабаевым, В.В. Волончунасом, Э.Я. Мардалиевым, Б.Е. Немцовым, Ю.К. Павловым, В.В. Тамаровым, Р.Ю. Фомичевым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жилищно-коммунальному комплексу и энергетике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24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3-12-20T04:56:00Z</dcterms:modified>
  <cp:revision>2</cp:revision>
  <dc:subject/>
  <dc:title>проект</dc:title>
</cp:coreProperties>
</file>