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оекте закона</w:t>
      </w:r>
      <w:r>
        <w:rPr>
          <w:sz w:val="28"/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 внесении изменений в отдельные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ласти в части регулирования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дготовки и проведения выборов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ей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5-03T05:45:00Z</dcterms:modified>
  <cp:revision>2</cp:revision>
  <dc:subject/>
  <dc:title>проект</dc:title>
</cp:coreProperties>
</file>