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7 № 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А. Медведеву по вопросу включения педагогическ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структор по физической культуре» в список должносте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, работа в которых засчитывается в стаж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ющей право на досрочное назначение трудовой пенсии по старости лицам, осуществлявшим педагогическую деятельность в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, в соответствии с подпунктом 19 пункта 1 статьи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«О трудовых пенсиях в Российской Федерации», утвержденный постановлением Правительства Российской Федерации от 29.10.2002 № 7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30 Федерального закона от 28.12.2013 № 400-ФЗ «О страховых пенсиях» право на досрочное назначение страховой пенсии сохраняется за лицами, не менее 25 лет осуществлявшими педагогическую деятельность в учреждениях для детей, независимо от их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7.2014 № 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установлено, что при определении стажа на соответствующих видах работ в целях досрочного пенсионного обеспеч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траховых пенсиях» при досрочном назначении страховой пенсии по старости (далее – досрочная пенсия) лицам, осуществлявшим педагогическую деятельность в учреждениях для детей, в частности примен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й постановлением Правительства Российской Федерации от 29.10.2002 № 781 (далее – Список должностей и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азванному Списку должностей и учреждений право на досрочную пенсию предоставляется лицам, осуществляющим педагогическую деятельность, при наличии работы в конкретных должностях и в определенных учреждениях. Список должностей и учреждений является исчерпывающим и расширительному толкованию не подлежит. Это означает, что право на досрочную пенсию возникает только в случае, если указанные должность и тип учреждения есть в Списке должностей и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выявлен правовой пробел, связанный с тем, что в Списке должностей и учреждений указана должность «руководитель физического воспитания», а должность «инструктор по физической культуре» отсутствует. Наименование должности «инструктор по физической культуре», в свою очередь, соответствует Общероссийскому классификатору профессий рабочих, должностей служащих и тарифных разрядов ОК 016-94 (ОКПДТР), утвержденному постановлением Госстандарта России от 26.12.1994 № 367, вступившим в действие с 1 января 1996 года. В указанном классификаторе должности «инструктор по физической культуре» и «руководитель физического воспитания» являются различными дол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 характеристики должностей «руководитель физического воспитания» и «инструктор по физической культуре» выделены в отдельные категории долж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олжности «инструктор по физической культуре» и «руководитель физического воспитания» являются различными, и для каждой из них определены соответствующие должностные обязанности, которые по своим функциям не совпадают, то есть тождественными не я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одержание работы инструктора по физической культуре включает в себя воспитание детей и не отличается от содержания работы иных педагогов, которые занимаются с теми же детьми и в тех же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олжность «руководитель физического воспитания» включена в указанный выше Список должностей и учреждений, с учетом которых досрочно назначается досрочная пенсия, а должность «инструктор по физической культуре» не вклю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обращаемся с просьбой внести соответствующие изменения в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от 17.12.2001 № 173-ФЗ «О трудовых пенсиях в Российской Федерации», утвержденный постановлением Правительства Российской Федерации от 29.10.2002 № 781 в части включения в указанный Список должностей и учреждений должности «инструктор по физической культуре», осуществляющий организацию физического воспитания в дошкольных учреждениях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3F85163754BF35C19D81980EDA39BFF8D8A111FE6F033D7AAD9564073DDB2C709DD3AEE4BA77ELFT3I" TargetMode="External"/><Relationship Id="rId3" Type="http://schemas.openxmlformats.org/officeDocument/2006/relationships/hyperlink" Target="consultantplus://offline/ref=2EA3F85163754BF35C19D81980EDA39BF5858A181BE8AD39DFF3D554477C82A5C040D13BEE4DA5L7T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Александрова Оксана Алексеевна</dc:creator>
  <dc:description/>
  <dc:language>en-US</dc:language>
  <cp:lastModifiedBy>Борисова Лариса Николаевна</cp:lastModifiedBy>
  <cp:lastPrinted>2017-04-19T11:28:00Z</cp:lastPrinted>
  <dcterms:modified xsi:type="dcterms:W3CDTF">2017-04-28T08:43:00Z</dcterms:modified>
  <cp:revision>2</cp:revision>
  <dc:subject/>
  <dc:title/>
</cp:coreProperties>
</file>