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Государственного Совета – Хасэ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спублики Адыгея к Председателю Правительства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оссийской Федерации М.В. Мишустину о пересмотр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рмативов зачисления акцизов на табачную продукцию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бюджеты субъектов Российской Феде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закреплении механизма их распределения меж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и бюджетами в зависимости от численно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рудоспособного насел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обращение Государственного Совета – Хасэ Республики Адыгея к Председателю Правительства Российской Федерации М.В. Мишустину о пересмотре нормативов зачисления акцизов на табачную продукцию в бюджеты субъектов Российской Федерации и закреплении механизма их распределения между региональными бюджетами в зависимости от численности трудоспособн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Государственный Совет – Хасэ Республики Адыге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7:00Z</dcterms:created>
  <dc:creator>Белякова Ирина Николаевна</dc:creator>
  <dc:description/>
  <cp:keywords/>
  <dc:language>en-US</dc:language>
  <cp:lastModifiedBy>user</cp:lastModifiedBy>
  <cp:lastPrinted>2018-12-12T15:22:00Z</cp:lastPrinted>
  <dcterms:modified xsi:type="dcterms:W3CDTF">2021-04-29T12:25:00Z</dcterms:modified>
  <cp:revision>11</cp:revision>
  <dc:subject/>
  <dc:title> </dc:title>
</cp:coreProperties>
</file>