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743"/>
      </w:tblGrid>
      <w:tr>
        <w:trPr>
          <w:trHeight w:val="141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Ярославской областной Думы</w:t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от 14.12.2018 № 389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онопроектной работы Ярославской областной Думы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закона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Субъект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инициат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ата (ср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за рассмот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15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ы Ярославской областной Думы: </w:t>
              <w:br/>
            </w:r>
            <w:r>
              <w:rPr>
                <w:color w:val="000000"/>
                <w:szCs w:val="28"/>
                <w:shd w:fill="FFFFFF" w:val="clear"/>
              </w:rPr>
              <w:t xml:space="preserve">С.Р. Хабибулин, </w:t>
              <w:br/>
              <w:t xml:space="preserve">О.Н. Секачева, </w:t>
              <w:br/>
              <w:t>А.А. Пивов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 квотировании рабочих мест для трудоустройства несовершеннолетних граждан в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епутаты Ярославской областной Думы: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.А. Капралов,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Н.А. Александрычев, Ю.К. Павлов,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.В. Хитрова, </w:t>
              <w:br/>
              <w:t>Р.Ю. Фомичев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9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Комитет Ярославской областной Думы по образованию, культуре, туризму, спорту и делам молодеж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аграрной политик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1 и приложение 20 к Закону Ярославской области «Об описании границ муниципальных образований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26 МАР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бюджетном процесс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 Гонч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дорожном фонде Ярославской области и муниципальных дорожных фон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 Гонч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Комитет </w:t>
            </w:r>
            <w:r>
              <w:rPr>
                <w:spacing w:val="-2"/>
                <w:szCs w:val="28"/>
                <w:shd w:fill="FFFFFF" w:val="clear"/>
              </w:rPr>
              <w:t xml:space="preserve">Ярославской областной Думы </w:t>
            </w:r>
            <w:r>
              <w:rPr>
                <w:spacing w:val="-2"/>
                <w:szCs w:val="28"/>
                <w:lang w:eastAsia="en-US"/>
              </w:rPr>
              <w:t>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СЕДАНИЕ ДУМЫ 30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межбюджетных отнош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 Гонч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Ярославской областной Думы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8 М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о налогах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II </w:t>
            </w:r>
            <w:r>
              <w:rPr>
                <w:szCs w:val="28"/>
                <w:lang w:eastAsia="en-US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"/>
        <w:gridCol w:w="3108"/>
        <w:gridCol w:w="2126"/>
        <w:gridCol w:w="3402"/>
      </w:tblGrid>
      <w:tr>
        <w:trPr>
          <w:trHeight w:val="83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5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областного бюджета за 2018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8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</w:t>
            </w:r>
            <w:r>
              <w:rPr>
                <w:szCs w:val="28"/>
                <w:shd w:fill="FFFFFF" w:val="clear"/>
              </w:rPr>
              <w:t xml:space="preserve">Ярославской областной Думы </w:t>
            </w:r>
            <w:r>
              <w:rPr>
                <w:szCs w:val="28"/>
                <w:lang w:eastAsia="en-US"/>
              </w:rPr>
              <w:t>по здравоохранению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24 СЕН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 науке и научно-технической политике в Ярославской област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Депутаты Ярославской областной Думы: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Р.Ю. Фомичев,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.В. Якуше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9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>О прогнозном плане (программе) приватизации имущества, находящегося в собственности Ярославской области, на 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пенсионера в Ярославской области на 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19 НОЯБРЯ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а 2020 год коэффициента, отражающего региональные особенности рынка тру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нормативах бюджетного финансирования 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ластном бюджете на 2020 год и на плановый период 2021 и 2022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20 год и на плановый период 2021 и 2022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дравоохранению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13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рассмот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8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 (в 1 квартал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2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8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Председатель Контрол</w:t>
              <w:softHyphen/>
              <w:t>ь</w:t>
              <w:softHyphen/>
              <w:t xml:space="preserve">но-счет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(не позднее 1 апре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4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8 год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4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>
                <w:szCs w:val="28"/>
              </w:rPr>
              <w:t>Общественной палаты Ярославской области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5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ая палата Яросла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аграрной политике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аграрн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бюджету, финансам и налоговой политике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, безопасности и качеству автомобильных дорог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Комитет Ярославской областной Думы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депутатской деятельности, правопорядку и информационной политике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, экологии и природопользованию за прошедший период (сентябрь 2018 года – август 2019 года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дравоохранению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дравоохранению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, труду и занятости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г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964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Балакирева Наталья Георгиевна</dc:creator>
  <dc:description/>
  <dc:language>en-US</dc:language>
  <cp:lastModifiedBy>Борисова Лариса Николаевна</cp:lastModifiedBy>
  <cp:lastPrinted>2018-12-18T09:25:00Z</cp:lastPrinted>
  <dcterms:modified xsi:type="dcterms:W3CDTF">2018-12-20T06:44:00Z</dcterms:modified>
  <cp:revision>2</cp:revision>
  <dc:subject/>
  <dc:title/>
</cp:coreProperties>
</file>