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рфенова Дмитрия Владимирович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Данило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 Ананьева о назначении Парфенова Дмитрия Владимировича на должность мирового судьи в Даниловский судебный район Ярославской области на судебный участок № 2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Парфенова Дмитрия Владимировича на должность мирового судьи в Даниловский судебный район Ярославской области на судебный участок № 2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6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11-01T06:36:00Z</dcterms:modified>
  <cp:revision>2</cp:revision>
  <dc:subject/>
  <dc:title/>
</cp:coreProperties>
</file>