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Крючковой Марины Геннадье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Дзержинский судебный район 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. Ярославля на судебный участок 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Крючковой Марины Геннадьевны на должность мирового судьи в Дзержинский судебный район г. Ярославля на судебный участок № 3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Назначить Крючкову Марину Геннадьевну на должность мирового судьи в Дзержинский судебный район г. Ярославля на судебный участок № 3 на трехлетний срок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2:00Z</dcterms:created>
  <dc:creator>Samoilenko</dc:creator>
  <dc:description/>
  <cp:keywords/>
  <dc:language>en-US</dc:language>
  <cp:lastModifiedBy>Борисова Лариса Николаевна</cp:lastModifiedBy>
  <cp:lastPrinted>2014-02-07T12:03:00Z</cp:lastPrinted>
  <dcterms:modified xsi:type="dcterms:W3CDTF">2014-05-19T10:42:00Z</dcterms:modified>
  <cp:revision>2</cp:revision>
  <dc:subject/>
  <dc:title> </dc:title>
</cp:coreProperties>
</file>