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 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А.Н. Щенник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татью 12 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административных правонарушения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статью 12 Закона Ярославской области от 03.12.2007 № 100-з «Об административных правонарушениях» (Губернские вести, 2007, 8 декабря, № 98; Документ – Регион, 2009, 27 ноября, № 28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, изложив ее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Статья 12. Нарушение тишины и покоя граждан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Совершение действий, нарушающих тишину и покой граждан в дневное время в местах их жительства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предупреждение или наложение административного штрафа на граждан в размере от двухсот до одной тысячи рублей; наложение административного штрафа на должностных лиц - в размере от одной тысячи до десяти тысяч рублей; на юридических лиц - от десяти тысяч до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Совершение действий, нарушающих тишину и покой граждан в ночное время в местах их жительства и пребывания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предупреждение или наложение административного штрафа на граждан в размере от двухсот до двух тысяч рублей; наложение административного штрафа на должностных лиц - в размере от двух тысяч до двадцати тысяч рублей; на юридических лиц - от двадцати тысяч до ста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Совершение правонарушения, предусмотренного частью 1 настоящей статьи, лицом, которое в течение года подвергалось административному наказанию за то же деяние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наложение административного штрафа на граждан в размере от одной тысячи до двух тысяч рублей; на должностных лиц - от десяти тысяч до двадцати тысяч рублей; на юридических лиц - от пятидесяти тысяч до ста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Совершение правонарушения, предусмотренного частью 2 настоящей статьи, лицом, которое в течение года подвергалось административному наказанию за то же деяние, 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ечет наложение административного штрафа на граждан в размере от двух тысяч до пяти тысяч рублей; на должностных лиц - от двадцати тысяч до сорока тысяч рублей; на юридических лиц - от ста тысяч до двухсот пятидесяти тысяч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мечание. 1. К дневному времени в целях настоящего Закона относится время с 13 до 15 часов местного времени, за исключением нерабочих праздничных дней, установленных статьей 112 Трудов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К ночному времени в целях настоящего Закона относится время с 22 до 6 часов местного времени, а в период с 1 июня по 31 августа - время с 23 до 6 часов местного времен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 К действиям, нарушающим тишину и покой граждан в дневное  время в местах их жительства, в целях настоящего Закона относятся совершенные в многоквартирных домах, индивидуальных жилых домах (части индивидуального жилого дома), в общежити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гра на музыкальных инструментах, крики, свист, пение, а также иные действия, сопровождающиеся зву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использование пиротехническ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производство ремонтных, строительных, разгрузочно-погрузоч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 действиям, нарушающим тишину и покой граждан в ночное время в местах их жительства и пребывания, в целях настоящего Закона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мелкорозничной торговли - киосках, павильонах, лот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игра на музыкальных инструментах, крики, свист, пение, а также иные действия, сопровождающиеся звук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использование неисправной охранной сигнализации, а также несвоевременное отключение звуковых сигналов сработавшей охранной сигнализ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использование пиротехнически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производство ремонтных, строительных, разгрузочно-погрузочных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) иные действия, нарушающие тишину и покой граждан в ночное время в местах их жительства и пребы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5. Положения настоящей статьи не распростран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) на действия юридических лиц и граждан, направленные на предотвращение правонарушений, предотвращение и ликвидацию последствий аварий, стихийных бедствий, иных чрезвычайных ситуаций, проведение неотложных работ, связанных с обеспечением личной и общественной безопасности граждан в соответствии с федеральны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) на период проведения официальных физкультурных, спортивных и культурных мероприятий, религиозных обрядов и церемо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) на период празднования Нового года (с 22 часов 31 декабря до 6 часов 1 января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) на действия юридических лиц и граждан в местах проведения общегосударственных, региональных и местных праздников, определенных в установленном порядке, а также в местах проведения дней воинской славы России и мероприятий, посвященных памятным датам Рос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) на правонарушения, за которые административная ответственность предусмотрена федеральным законодательством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  <w:bookmarkStart w:id="0" w:name="sub_2"/>
      <w:bookmarkStart w:id="1" w:name="sub_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bookmarkStart w:id="2" w:name="sub_2"/>
      <w:bookmarkEnd w:id="2"/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и </w:t>
        <w:tab/>
        <w:t xml:space="preserve"> Д.Ю. Миронов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»_____________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9:00Z</dcterms:created>
  <dc:creator>Кузьмина Полина Константиновна</dc:creator>
  <dc:description/>
  <cp:keywords/>
  <dc:language>en-US</dc:language>
  <cp:lastModifiedBy>Воробьев, Александр Михайлович</cp:lastModifiedBy>
  <cp:lastPrinted>2019-03-20T12:45:00Z</cp:lastPrinted>
  <dcterms:modified xsi:type="dcterms:W3CDTF">2019-05-30T11:07:00Z</dcterms:modified>
  <cp:revision>9</cp:revision>
  <dc:subject/>
  <dc:title/>
</cp:coreProperties>
</file>