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 xml:space="preserve">                                                               </w:t>
            </w: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2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3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4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77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77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7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12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8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20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2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4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5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нести в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27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8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29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30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31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hyperlink r:id="rId32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</w:t>
      </w:r>
      <w:hyperlink r:id="rId33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нести в </w:t>
      </w:r>
      <w:hyperlink r:id="rId3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5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3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7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3 июня 2014 года</w:t>
      </w:r>
    </w:p>
    <w:p>
      <w:pPr>
        <w:pStyle w:val="ConsPlusNormal"/>
        <w:spacing w:before="220" w:after="0"/>
        <w:rPr/>
      </w:pPr>
      <w:r>
        <w:rPr/>
        <w:t>N 4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FCBD45F4AE0629B95D7CE406AC1FB0F40D2C8C16EDAEF9DD905183A50EF9D47F8A0AB1A6EFB0ENDg0K" TargetMode="External"/><Relationship Id="rId3" Type="http://schemas.openxmlformats.org/officeDocument/2006/relationships/hyperlink" Target="consultantplus://offline/ref=745FCBD45F4AE0629B95D7CE406AC1FB0F40D3CECC6ADAEF9DD905183A50EF9D47F8A0AB1A6EFB0BNDg9K" TargetMode="External"/><Relationship Id="rId4" Type="http://schemas.openxmlformats.org/officeDocument/2006/relationships/hyperlink" Target="consultantplus://offline/ref=745FCBD45F4AE0629B95D7CE406AC1FB0C4FD2CACF6CDAEF9DD905183AN5g0K" TargetMode="External"/><Relationship Id="rId5" Type="http://schemas.openxmlformats.org/officeDocument/2006/relationships/hyperlink" Target="consultantplus://offline/ref=745FCBD45F4AE0629B95D7CE406AC1FB0C41DECFC96CDAEF9DD905183AN5g0K" TargetMode="External"/><Relationship Id="rId6" Type="http://schemas.openxmlformats.org/officeDocument/2006/relationships/hyperlink" Target="consultantplus://offline/ref=745FCBD45F4AE0629B95D7CE406AC1FB0C41DECFC96CDAEF9DD905183A50EF9D47F8A0AB1A6EFB0ANDg4K" TargetMode="External"/><Relationship Id="rId7" Type="http://schemas.openxmlformats.org/officeDocument/2006/relationships/hyperlink" Target="consultantplus://offline/ref=745FCBD45F4AE0629B95D7CE406AC1FB0C41DECFC96CDAEF9DD905183AN5g0K" TargetMode="External"/><Relationship Id="rId8" Type="http://schemas.openxmlformats.org/officeDocument/2006/relationships/hyperlink" Target="consultantplus://offline/ref=745FCBD45F4AE0629B95D7CE406AC1FB0C41DECFC96CDAEF9DD905183A50EF9D47F8A0AB1A6EFB08NDg9K" TargetMode="External"/><Relationship Id="rId9" Type="http://schemas.openxmlformats.org/officeDocument/2006/relationships/hyperlink" Target="consultantplus://offline/ref=745FCBD45F4AE0629B95D7CE406AC1FB0C41DECFC96CDAEF9DD905183A50EF9D47F8A0AB1A6EFB09NDg6K" TargetMode="External"/><Relationship Id="rId10" Type="http://schemas.openxmlformats.org/officeDocument/2006/relationships/hyperlink" Target="consultantplus://offline/ref=745FCBD45F4AE0629B95D7CE406AC1FB0C41DECFC96CDAEF9DD905183A50EF9D47F8A0AB1A6EFB09NDg7K" TargetMode="External"/><Relationship Id="rId11" Type="http://schemas.openxmlformats.org/officeDocument/2006/relationships/hyperlink" Target="consultantplus://offline/ref=745FCBD45F4AE0629B95D7CE406AC1FB0C41DECFC96CDAEF9DD905183A50EF9D47F8A0AB1A6EFB09NDg8K" TargetMode="External"/><Relationship Id="rId12" Type="http://schemas.openxmlformats.org/officeDocument/2006/relationships/hyperlink" Target="consultantplus://offline/ref=745FCBD45F4AE0629B95D7CE406AC1FB0C41DECFC96CDAEF9DD905183A50EF9D47F8A0AB1A6EFB0ANDg4K" TargetMode="External"/><Relationship Id="rId13" Type="http://schemas.openxmlformats.org/officeDocument/2006/relationships/hyperlink" Target="consultantplus://offline/ref=745FCBD45F4AE0629B95D7CE406AC1FB0C41DECFC96CDAEF9DD905183A50EF9D47F8A0AB1A6EFB0ANDg7K" TargetMode="External"/><Relationship Id="rId14" Type="http://schemas.openxmlformats.org/officeDocument/2006/relationships/hyperlink" Target="consultantplus://offline/ref=745FCBD45F4AE0629B95D7CE406AC1FB0C41DECFC96CDAEF9DD905183A50EF9D47F8A0AB1A6FFA0ENDg4K" TargetMode="External"/><Relationship Id="rId15" Type="http://schemas.openxmlformats.org/officeDocument/2006/relationships/hyperlink" Target="consultantplus://offline/ref=745FCBD45F4AE0629B95D7CE406AC1FB0C41DECFC96CDAEF9DD905183A50EF9D47F8A0AB1A6EFB0BNDg2K" TargetMode="External"/><Relationship Id="rId16" Type="http://schemas.openxmlformats.org/officeDocument/2006/relationships/hyperlink" Target="consultantplus://offline/ref=745FCBD45F4AE0629B95D7CE406AC1FB0C41DECFC16EDAEF9DD905183AN5g0K" TargetMode="External"/><Relationship Id="rId17" Type="http://schemas.openxmlformats.org/officeDocument/2006/relationships/hyperlink" Target="consultantplus://offline/ref=745FCBD45F4AE0629B95D7CE406AC1FB0C41DECFC16EDAEF9DD905183A50EF9D47F8A0AB1A6EFB0ANDg4K" TargetMode="External"/><Relationship Id="rId18" Type="http://schemas.openxmlformats.org/officeDocument/2006/relationships/hyperlink" Target="consultantplus://offline/ref=745FCBD45F4AE0629B95D7CE406AC1FB0C41DECFC16EDAEF9DD905183AN5g0K" TargetMode="External"/><Relationship Id="rId19" Type="http://schemas.openxmlformats.org/officeDocument/2006/relationships/hyperlink" Target="consultantplus://offline/ref=745FCBD45F4AE0629B95D7CE406AC1FB0C41DECFC16EDAEF9DD905183A50EF9D47F8A0AB1A6EFB08NDg9K" TargetMode="External"/><Relationship Id="rId20" Type="http://schemas.openxmlformats.org/officeDocument/2006/relationships/hyperlink" Target="consultantplus://offline/ref=745FCBD45F4AE0629B95D7CE406AC1FB0C41DECFC16EDAEF9DD905183A50EF9D47F8A0AB1A6EFB09NDg2K" TargetMode="External"/><Relationship Id="rId21" Type="http://schemas.openxmlformats.org/officeDocument/2006/relationships/hyperlink" Target="consultantplus://offline/ref=745FCBD45F4AE0629B95D7CE406AC1FB0C41DECFC16EDAEF9DD905183A50EF9D47F8A0AB1A6EFB09NDg3K" TargetMode="External"/><Relationship Id="rId22" Type="http://schemas.openxmlformats.org/officeDocument/2006/relationships/hyperlink" Target="consultantplus://offline/ref=745FCBD45F4AE0629B95D7CE406AC1FB0C41DECFC16EDAEF9DD905183A50EF9D47F8A0AB1A6EFB0ANDg7K" TargetMode="External"/><Relationship Id="rId23" Type="http://schemas.openxmlformats.org/officeDocument/2006/relationships/hyperlink" Target="consultantplus://offline/ref=745FCBD45F4AE0629B95D7CE406AC1FB0C42D8CCC06EDAEF9DD905183AN5g0K" TargetMode="External"/><Relationship Id="rId24" Type="http://schemas.openxmlformats.org/officeDocument/2006/relationships/hyperlink" Target="consultantplus://offline/ref=745FCBD45F4AE0629B95D7CE406AC1FB0C42D8CCC06EDAEF9DD905183A50EF9D47F8A0AB1A6EFB08NDg7K" TargetMode="External"/><Relationship Id="rId25" Type="http://schemas.openxmlformats.org/officeDocument/2006/relationships/hyperlink" Target="consultantplus://offline/ref=745FCBD45F4AE0629B95D7CE406AC1FB0C41DECFC16EDAEF9DD905183A50EF9D47F8A0AB1A6EFB0ANDg4K" TargetMode="External"/><Relationship Id="rId26" Type="http://schemas.openxmlformats.org/officeDocument/2006/relationships/hyperlink" Target="consultantplus://offline/ref=745FCBD45F4AE0629B95D7CE406AC1FB0C41DCCDC96BDAEF9DD905183AN5g0K" TargetMode="External"/><Relationship Id="rId27" Type="http://schemas.openxmlformats.org/officeDocument/2006/relationships/hyperlink" Target="consultantplus://offline/ref=745FCBD45F4AE0629B95D7CE406AC1FB0C41DCCDC96BDAEF9DD905183A50EF9D47F8A0AB1A6EFB08NDg7K" TargetMode="External"/><Relationship Id="rId28" Type="http://schemas.openxmlformats.org/officeDocument/2006/relationships/hyperlink" Target="consultantplus://offline/ref=745FCBD45F4AE0629B95D7CE406AC1FB0C41DCCDC96BDAEF9DD905183A50EF9D47F8A0AB1A6EFB0ANDg0K" TargetMode="External"/><Relationship Id="rId29" Type="http://schemas.openxmlformats.org/officeDocument/2006/relationships/hyperlink" Target="consultantplus://offline/ref=745FCBD45F4AE0629B95D7CE406AC1FB0C41DCCDC96BDAEF9DD905183A50EF9D47F8A0AB1A6EFB0ANDg1K" TargetMode="External"/><Relationship Id="rId30" Type="http://schemas.openxmlformats.org/officeDocument/2006/relationships/hyperlink" Target="consultantplus://offline/ref=745FCBD45F4AE0629B95D7CE406AC1FB0C41DCCDC96BDAEF9DD905183A50EF9D47F8A0AB1A6EFB0ANDg2K" TargetMode="External"/><Relationship Id="rId31" Type="http://schemas.openxmlformats.org/officeDocument/2006/relationships/hyperlink" Target="consultantplus://offline/ref=745FCBD45F4AE0629B95D7CE406AC1FB0C41DCCDC96BDAEF9DD905183A50EF9D47F8A0AB1A6EFB0ANDg3K" TargetMode="External"/><Relationship Id="rId32" Type="http://schemas.openxmlformats.org/officeDocument/2006/relationships/hyperlink" Target="consultantplus://offline/ref=745FCBD45F4AE0629B95D7CE406AC1FB0C41DCCDC96BDAEF9DD905183A50EF9D47F8A0AB1A6EFB0ANDg4K" TargetMode="External"/><Relationship Id="rId33" Type="http://schemas.openxmlformats.org/officeDocument/2006/relationships/hyperlink" Target="consultantplus://offline/ref=745FCBD45F4AE0629B95D7CE406AC1FB0C41DCCDC96BDAEF9DD905183A50EF9D47F8A0AB1A6EFB0BNDg0K" TargetMode="External"/><Relationship Id="rId34" Type="http://schemas.openxmlformats.org/officeDocument/2006/relationships/hyperlink" Target="consultantplus://offline/ref=745FCBD45F4AE0629B95D7CE406AC1FB0C42DFCBC960DAEF9DD905183AN5g0K" TargetMode="External"/><Relationship Id="rId35" Type="http://schemas.openxmlformats.org/officeDocument/2006/relationships/hyperlink" Target="consultantplus://offline/ref=745FCBD45F4AE0629B95D7CE406AC1FB0C42DFCBC960DAEF9DD905183A50EF9D47F8A0AB1A6EFB0BNDg5K" TargetMode="External"/><Relationship Id="rId36" Type="http://schemas.openxmlformats.org/officeDocument/2006/relationships/hyperlink" Target="consultantplus://offline/ref=745FCBD45F4AE0629B95D7CE406AC1FB0C42DFCBC960DAEF9DD905183AN5g0K" TargetMode="External"/><Relationship Id="rId37" Type="http://schemas.openxmlformats.org/officeDocument/2006/relationships/hyperlink" Target="consultantplus://offline/ref=745FCBD45F4AE0629B95D7CE406AC1FB0C4FD2CACF6CDAEF9DD905183A50EF9D47F8A0AB1A6EFB0ANDg7K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1:00Z</dcterms:created>
  <dc:creator>Чайковский Сергей Ихтиандрович</dc:creator>
  <dc:description/>
  <dc:language>en-US</dc:language>
  <cp:lastModifiedBy>Борисова Лариса Николаевна</cp:lastModifiedBy>
  <dcterms:modified xsi:type="dcterms:W3CDTF">2018-03-02T10:41:00Z</dcterms:modified>
  <cp:revision>2</cp:revision>
  <dc:subject/>
  <dc:title/>
</cp:coreProperties>
</file>