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областного бюджет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/>
      </w:pPr>
      <w:r>
        <w:rPr>
          <w:i/>
        </w:rPr>
        <w:t>(краткое изложение по версии аналитического управления аппарата Думе; руб. и процент)</w:t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896"/>
        <w:gridCol w:w="2397"/>
        <w:gridCol w:w="2507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7 856 828 0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674 333 231,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99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856 828 018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74 333 231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1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809 370 491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800 460 450,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8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2 278 491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70 850 496,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3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69 704 0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4 090 215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упрощенной системой налогооб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63 432 0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6 718 358,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4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 381 0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4 565 462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3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алоговые до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79 600 0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8 193 243,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8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105 689 0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0 270 242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6,2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8 286 0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5 772 431,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3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ые дотации от федераль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87 497 727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73 872 780,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ступления от федерального бюдж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606 50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 804 00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 Фонда содействия реформированию ЖК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2 950 492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7 017 634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1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ы целевых межбюджетных трансфер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550 894 738,9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103 320 722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8 398 951 405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е 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273 561 459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68 847 122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3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здравоохра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4 301 773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3 303 498,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2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 и молодежная поли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4 193 490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527 497 968,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9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771 954 257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4 148 358,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7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ым и комфортным жилье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 567 482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6 483 781,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1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и туризма, физической культуры и спо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2 357 609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 889 424,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6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мунальными услугами насе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9 222 142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 109 985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 и транспор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0 720 399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0 619 635,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льского хозяйства, лесного хозяйства, охраны окружающей сре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17 717 165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828 238,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управления финансами, 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7 804 999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38 461 282,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4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отации местным бюджет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1 834 504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 944 759 53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5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служивание государственного долг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7 371 433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 967 149,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ругие расходы по госпрограмм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 599 062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34 603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госпрограмм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4 722 143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8 413 252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9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9 759 263,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 104 283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%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ФИЦИ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1 246 492 7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1 724 618 173,6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1:00Z</dcterms:created>
  <dc:creator>eroshin</dc:creator>
  <dc:description/>
  <dc:language>en-US</dc:language>
  <cp:lastModifiedBy>Борисова Лариса Николаевна</cp:lastModifiedBy>
  <cp:lastPrinted>2014-07-28T09:16:00Z</cp:lastPrinted>
  <dcterms:modified xsi:type="dcterms:W3CDTF">2017-09-19T11:41:00Z</dcterms:modified>
  <cp:revision>2</cp:revision>
  <dc:subject/>
  <dc:title/>
</cp:coreProperties>
</file>