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едлагаемые изменения доходов областного бюджета на 2016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843"/>
        <w:gridCol w:w="1856"/>
        <w:gridCol w:w="1843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 043 520 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 924 467 5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04158 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 379 690 992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 294 576 5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53 985 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 059 408 8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субсид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1 434 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167 79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856 357 6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3 608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93 608 3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 802 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 297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 4</w:t>
            </w:r>
            <w:r>
              <w:rPr>
                <w:lang w:val="en-US"/>
              </w:rPr>
              <w:t>9</w:t>
            </w:r>
            <w:r>
              <w:rPr/>
              <w:t>4 7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 47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1 470 3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 093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6 093 7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на оказание несвязанной поддержки сельскохозяйственным товаропроизводителям в области растениеводст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 059 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 212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5 153 5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 78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34 783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 86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99 860 3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поддержку начинающих фер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6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2 60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развитие семейных животноводческих фе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98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2 989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862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 862 1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социальную поддержку Героев Советского Союза, Героев Российской Федерации и полных кавалеров ордена С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33 5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социальную поддержку Героев Социалистического Труда, Героев Труда Российской Федерации и полных кавалеров ордена Трудовой С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7 5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возмещение части процентной ставки по краткосрочным кредитам (займам) на развитие молочного скот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 794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21 794 3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возмещение части процентной ставки по инвестиционным кредитам (займам) на строительство и реконструкцию объектов для молочного скот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3 709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393 709 3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возмещение части процентной ставки по краткосрочным кредитам (займам) на переработку продукции растениеводства и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 888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0 888 1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/>
              </w:rPr>
              <w:t>Субвен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561 053 9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750 655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189 601 2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 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 9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9 606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89 606 1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1 643 8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5 093 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13 45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единовременные компенсационные выплаты медицинским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6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2 60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0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5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 891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0 173 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20 282 192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9 891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0 173 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320 282 192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3 967 988 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 347 679 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 379 690 9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4:00Z</dcterms:created>
  <dc:creator>eroshin</dc:creator>
  <dc:description/>
  <cp:keywords/>
  <dc:language>en-US</dc:language>
  <cp:lastModifiedBy>Ерошин Александр Анатольевич</cp:lastModifiedBy>
  <cp:lastPrinted>2015-03-16T14:50:00Z</cp:lastPrinted>
  <dcterms:modified xsi:type="dcterms:W3CDTF">2016-03-21T08:09:00Z</dcterms:modified>
  <cp:revision>66</cp:revision>
  <dc:subject/>
  <dc:title/>
</cp:coreProperties>
</file>