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к проекту изменений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. Основны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кона Ярославской области «О внесении изменений в Закон Ярославской области «Об областном бюджете на 2016 год и на плановый период 2017 и 2018 годов», внесенном в Ярославскую областную Думу 16.09.2016, предусмотрено следующие изменения основных характеристик на 2016 год: общий объем доходов увеличивается на 31,6 млн. руб. за счет безвозмездных поступлений; общий объем расходов – на 886,3 млн. руб., дефицит – на 854,8 млн. руб. Основные характеристики на плановый период 2017 и 2018 годов не 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государственного долга Ярославской области на начало каждого года текущего бюджетного цикла (2016-2018 гг.) возрастает на 854,8 млн. руб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тдельные доходно-расход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обственных доходов областного бюджета остается неизменной; сокращается прогнозируемая величина поступлений налога на имущество организаций на 83,6 млн. руб.; на ту же сумму увеличивается показатель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заметные </w:t>
      </w:r>
      <w:r>
        <w:rPr>
          <w:b/>
          <w:sz w:val="28"/>
          <w:szCs w:val="28"/>
        </w:rPr>
        <w:t>приросты расходов</w:t>
      </w:r>
      <w:r>
        <w:rPr>
          <w:sz w:val="28"/>
          <w:szCs w:val="28"/>
        </w:rPr>
        <w:t xml:space="preserve"> на 2016 год по государственным программам и отдельным целевым статьям (условно от 50 млн. руб.) можно отразить в следующей таблице (в млн. руб.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134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программ и ста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ние и 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в детских 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питание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их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оплату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В региональным льг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льготы в оплате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жилых граждан на капремонт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по социальной поддер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жильем и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8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ой капитал коммун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на жилье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 и туризм,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«Ярославское взм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 собственность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на культуру, туризм,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ческое развитие,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7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федераль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на 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ьское хозяйство, охрана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7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по инвесткредитам на молочные 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становление оз. Н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на село, охрану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вление финансами, друг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 государствен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ударствен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eroshin</dc:creator>
  <dc:description/>
  <cp:keywords/>
  <dc:language>en-US</dc:language>
  <cp:lastModifiedBy>Борисова Лариса Николаевна</cp:lastModifiedBy>
  <cp:lastPrinted>2015-12-11T14:21:00Z</cp:lastPrinted>
  <dcterms:modified xsi:type="dcterms:W3CDTF">2016-09-27T08:54:00Z</dcterms:modified>
  <cp:revision>2</cp:revision>
  <dc:subject/>
  <dc:title/>
</cp:coreProperties>
</file>