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чету об исполнении област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 показателях испол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исполнен в сумме 23,98 млрд. руб. По отношению к годовому плану это составляет 42,2%; по отношению к фа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5 года – 94,4%. Динамика поступления основных налогов за 7 месяцев текущего года дает основание ожидать выполнени годового плана по налогу на прибыль организаций, значительного напряжения исполнения доходов по налогу на доходы физических лиц и налогу на имущество организаций и провалу плана по акцизам на пиво и алкогольную продук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исполнен в сумме 29,67 млрд. руб. По отношению к годовому плану это составляет 49,0%; по отношению к факту соответствующего периода 2015 года – 105,5%. Исполнение расходов по наиболее затратным государственным программам представлено на диаграмм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областного бюджета составил 5,68 млрд. руб. при прогнозе 3,78 млрд. руб. Бюджетный дефицит остается фактором увеличения государственного долга, объем которого, по данным департамента финансов Ярославской области, на 1 сентября 2016 года составил 36,37 млрд. руб.; в структуре госдолга на указанную дату удалось снизить долю кредитов кредитных организаций (до 18,2%) за счет замещения бюджетными кредитами (до 42,7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 методике анализа налоговых поступл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налоговых и неналоговых доходных источников можно провести сравнение как по годам, так и по отдельным месяцам в рамках одного финансового года. Методика помесячного поступления основных налогов и неналоговых доходов изложена в информационно-аналитической записке по отчету об исполнении обла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прошлого года (см. раздел «Бюджетная аналитика» на сайте Ярославской областной Дум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едует повторить ключевое правило – расчет помесячного поступления налогов (а также, в частности, штрафов за нарушение правил безопасности дорожного движения) с начала года нарастающим итогом. Сравнивая траекторию роста с аналогичными показателями предыдущих лет, можно сделать вывод о повторяемости (в основном) динамики поступлений в областной бюджет. На этом основании допустимо судить о возможности выполнения годовых назначений, о чем отмечено в пункте 1 настоящего комментар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 межбюджетных трансфертах местным бюджетам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асходов в части межбюджетных трансфертов местным бюджетам заслуживают специального рассмотрения в связи с высокой заинтересованностью депутатов в распределении бюджетных ассигнований между муниципальными образованиями Ярославской области. В качестве важного дополнительного инструмента анализа рекомендуется воспользоваться материалами проекта «Открытый региональный бюджет для депутата» о распределения трансфертов по видам и районам (см. сайт Думы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5:00Z</dcterms:created>
  <dc:creator>Ерошин Александр Анатольевич</dc:creator>
  <dc:description/>
  <dc:language>en-US</dc:language>
  <cp:lastModifiedBy>Борисова Лариса Николаевна</cp:lastModifiedBy>
  <cp:lastPrinted>2015-09-15T14:20:00Z</cp:lastPrinted>
  <dcterms:modified xsi:type="dcterms:W3CDTF">2016-09-13T12:25:00Z</dcterms:modified>
  <cp:revision>2</cp:revision>
  <dc:subject/>
  <dc:title/>
</cp:coreProperties>
</file>