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бла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/>
      </w:pPr>
      <w:r>
        <w:rPr>
          <w:i/>
        </w:rPr>
        <w:t>(краткое изложение по версии аналитического управления аппарата Думе; руб. и процен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3"/>
        <w:gridCol w:w="1842"/>
        <w:gridCol w:w="163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11.0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 805 913 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983 010 9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3 520 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36 026 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19 9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2 143 1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49 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96 178 7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19 306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5 089 7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8 4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4 456 3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 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0 437 0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8 847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279 7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 177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441 6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62 392 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6 984 6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4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222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ступления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6 775 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9 190 5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5 173 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 662 2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ы целев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 090 1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</w:rPr>
              <w:t>60 583 891 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665 265 7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57 867 869 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87 733 6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 493 735 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4 809 9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4 695 367 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74 931 7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 794 084 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17 775 2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2 403 655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 156 7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/>
            </w:pPr>
            <w:r>
              <w:rPr/>
              <w:t>2 079 761 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 769 3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2 016 033 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467 4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 452 467 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6 177 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, лесного хозяйства,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2 795 991 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 658 8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 488 220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0 998 4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тации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 116 345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92 652 9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служивание государствен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04 727 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76 189 3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ругие расходы по гос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 147 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156 1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8 551 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 987 8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2 716 022 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7 532 0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77 977 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82 254 7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0:00Z</dcterms:created>
  <dc:creator>eroshin</dc:creator>
  <dc:description/>
  <dc:language>en-US</dc:language>
  <cp:lastModifiedBy>Борисова Лариса Николаевна</cp:lastModifiedBy>
  <cp:lastPrinted>2014-07-28T09:16:00Z</cp:lastPrinted>
  <dcterms:modified xsi:type="dcterms:W3CDTF">2016-09-13T12:20:00Z</dcterms:modified>
  <cp:revision>2</cp:revision>
  <dc:subject/>
  <dc:title/>
</cp:coreProperties>
</file>