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Угличский муниципальный рай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659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Обеспечение доступности дошкольного образования в Ярославской област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реализацию мероприятий по строительству и реконструкции дошкольных образовательных организаций за счет средств областного бюджета</w:t>
            </w:r>
          </w:p>
        </w:tc>
      </w:tr>
      <w:tr>
        <w:trPr>
          <w:trHeight w:val="69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детского сада на 220 мест с инженерными коммуникациями и сооружениями в г. Угличе, мкр. Мирный, у д. 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90 285 9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9 574 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60 711 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Комплексная программа модернизации и реформирования жилищно-коммунального хозяйства  Ярославской обла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муниципальному району на реализацию мероприятий по строительству и реконструкции объектов газификации за счет средств областного бюджета</w:t>
            </w:r>
          </w:p>
        </w:tc>
      </w:tr>
      <w:tr>
        <w:trPr>
          <w:trHeight w:val="699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межпоселкового газопровода д. Ульяново - д. Головино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8 408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2 30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6 108 00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75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8 693 96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74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6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19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13:00Z</cp:lastPrinted>
  <dcterms:modified xsi:type="dcterms:W3CDTF">2016-02-05T06:06:00Z</dcterms:modified>
  <cp:revision>2</cp:revision>
  <dc:subject/>
  <dc:title/>
</cp:coreProperties>
</file>