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 объектов капитального строительства, планируемых к финансированию за счет средств областного бюджета, федерального бюджета и средств государственных фондов  в рамках адресной инвестиционной программы Ярославской области в период с 2016 по 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. Закона ЯО № 104-з от 21.12.2015г. "Об областном бюджете на 2016 год и плановый период 2017 и 2018 годов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ервомай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455" w:hRule="atLeast"/>
        </w:trPr>
        <w:tc>
          <w:tcPr>
            <w:tcW w:w="75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ённой на сайте управления стратегического планирования Правительства области, по состоянию на 15.01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Баусова</dc:creator>
  <dc:description/>
  <cp:keywords/>
  <dc:language>en-US</dc:language>
  <cp:lastModifiedBy>Борисова Лариса Николаевна</cp:lastModifiedBy>
  <cp:lastPrinted>2015-11-02T09:11:00Z</cp:lastPrinted>
  <dcterms:modified xsi:type="dcterms:W3CDTF">2016-02-05T06:06:00Z</dcterms:modified>
  <cp:revision>2</cp:revision>
  <dc:subject/>
  <dc:title/>
</cp:coreProperties>
</file>