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ересла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развития туризма и отдыха в Ярославской области</w:t>
            </w:r>
          </w:p>
        </w:tc>
      </w:tr>
      <w:tr>
        <w:trPr>
          <w:trHeight w:val="4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убсидия муниципальному району на создание комплекса обеспечивающей инфраструктуры туристко-рекреационного кластера "Золотое кольцо" счёт средств областного бюджета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7 8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7 800 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50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ая программа "Развитие комплексной системы обращения с твёрдыми коммунальными отходами на территории Ярославской области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полигона твердых коммунальных отходов для нужд городского округа г. Переславль-Залесский и Переславского МР (в том числе проектные работы)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50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Устойчивое развитие сельских территорий Ярославской облас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мероприятия по строительству и (или) реконструкции объектов газификации и водоснабжения в сельской местности за счет средств областного бюджета</w:t>
            </w:r>
          </w:p>
        </w:tc>
      </w:tr>
      <w:tr>
        <w:trPr>
          <w:trHeight w:val="4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Газификация дер. Святово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00 000</w:t>
            </w:r>
          </w:p>
        </w:tc>
      </w:tr>
      <w:tr>
        <w:trPr>
          <w:trHeight w:val="781" w:hRule="atLeast"/>
        </w:trPr>
        <w:tc>
          <w:tcPr>
            <w:tcW w:w="150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Реконструкция автодороги Говырино-Дмитровское-Нагорье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72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72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Реконструкция автомобильной дороги Берендеево - Бектышево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10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10 000 000</w:t>
            </w:r>
          </w:p>
        </w:tc>
      </w:tr>
      <w:tr>
        <w:trPr>
          <w:trHeight w:val="730" w:hRule="atLeast"/>
        </w:trPr>
        <w:tc>
          <w:tcPr>
            <w:tcW w:w="7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310 300 0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99 800 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10 500 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1:00Z</cp:lastPrinted>
  <dcterms:modified xsi:type="dcterms:W3CDTF">2016-02-05T06:06:00Z</dcterms:modified>
  <cp:revision>2</cp:revision>
  <dc:subject/>
  <dc:title/>
</cp:coreProperties>
</file>