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Некрасо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1115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развития туризма и отдыха в Яросла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приобретение в собственность объекта недвижимого имущества для размещения объекта культуры за счё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иобретение нежилого здания для размещения культурно-досугового учреждения в п. Красный Профинтерн по адресу: п. Красный Профинтерн, ул. Набережная, д.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5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газификации за счё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троительство газопровода к домам № 4, 6, 7, 8, 8а, 8б, 10, 11, 12, 14, 16, 20, 20а, 20б, 28, 30 по ул. Кооперативной в р. п. Некрасовско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5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ё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конструкция очистных сооружений хозяйственно - бытовой канализации в дер. Грешне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6 012 6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6 012 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1 612 64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1 612 64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1:00Z</cp:lastPrinted>
  <dcterms:modified xsi:type="dcterms:W3CDTF">2016-02-05T06:06:00Z</dcterms:modified>
  <cp:revision>2</cp:revision>
  <dc:subject/>
  <dc:title/>
</cp:coreProperties>
</file>