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аврилов-Ям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5"/>
        <w:gridCol w:w="1843"/>
        <w:gridCol w:w="1843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газификации за счёт средств областного бюджета</w:t>
            </w:r>
          </w:p>
        </w:tc>
      </w:tr>
      <w:tr>
        <w:trPr>
          <w:trHeight w:val="68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газопровода низкого давления в д. Коромыслово Шопш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 18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 187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газораспределительных сетей в с. Плещеево и д. Нарядо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 813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 81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альная программа "Развитие водоснабжения, водоотведения и очистки сточных вод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ёт средств областного бюджета</w:t>
            </w:r>
          </w:p>
        </w:tc>
      </w:tr>
      <w:tr>
        <w:trPr>
          <w:trHeight w:val="680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8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 080 000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 080 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8:00Z</cp:lastPrinted>
  <dcterms:modified xsi:type="dcterms:W3CDTF">2016-02-05T06:06:00Z</dcterms:modified>
  <cp:revision>2</cp:revision>
  <dc:subject/>
  <dc:title/>
</cp:coreProperties>
</file>