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Рыбин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Объект собственности Ярославской области, средства областного бюджета 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го сада на 80 мест в пос. Искра Октября, ул. Молодежна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3 412 7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6 562 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 850 3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развития туризма и отдыха в Ярославской области на 2011 - 2015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оздание комплекса обеспечивающей инфраструктуры туристско-рекреационного комплекса "Ярославское взморье"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4 2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4 25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д. Ларионово, с. Погорелка и населенных пунктов, находящихся в зоне газопровода с. Глебово - с. Погорелка - д. Ларионово с отводом на д. Ясенево (бухта Коприно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2 8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4 8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00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ежпоселкового газопровода д. Демино-п. Шашко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0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0 000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с. Покров и населенных пунктов, находящихся в зоне газопровода газораспределительная станция № 3 г. Рыбинска - санаторий "Черная речка" - с. Охотино (в том числе проектные работы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395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9 395 000</w:t>
            </w:r>
          </w:p>
        </w:tc>
      </w:tr>
      <w:tr>
        <w:trPr>
          <w:trHeight w:val="68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одульной котельной с оптимизацией тепловых сетей в п. Песочное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118 6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118 663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очистных сооружений канализации и системы водоотведения д. Дюдько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6 782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0 024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6 758 30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очистных сооружений канализации в п. Тихмене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000 00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22 908 903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00 862 437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2 724 503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69 321 9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