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ереслав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384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развития туризма и отдыха в Ярославской области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убсидия муниципальному району на создание комплекса обеспечивающей инфраструктуры туристко-рекреационного кластера "Золотое кольцо"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5 232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5 232 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Развитие сети автомобильных дорог Ярославской области" на 2010 - 2015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Реконструкция автодороги Говырино-Дмитровское-Нагорье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80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80 000 000</w:t>
            </w:r>
          </w:p>
        </w:tc>
      </w:tr>
      <w:tr>
        <w:trPr>
          <w:trHeight w:val="1050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Строительство газовой блочно-модульной котельной с. Купанское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6 825 7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6 274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 551 7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межпоселкового газопровода Курортная зона "Золотое кольцо" - п. Берендеев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6 2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 099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3 101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с. Новое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 2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 169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031 00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с. Берендеево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 807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 807 000</w:t>
            </w:r>
          </w:p>
        </w:tc>
      </w:tr>
      <w:tr>
        <w:trPr>
          <w:trHeight w:val="68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с. Купанское (в том числе проектные работы)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2 9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2 95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комплексной станции очистки воды в д. Горк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297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297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</w:tr>
      <w:tr>
        <w:trPr>
          <w:trHeight w:val="7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Устойчивое развитие сельских территорий Ярославской област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мероприятия по строительству и (или) реконструкции объектов газификации и водоснабжения в сельской местности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Газификация дер. Святов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 175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3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875 000</w:t>
            </w:r>
          </w:p>
        </w:tc>
      </w:tr>
      <w:tr>
        <w:trPr>
          <w:trHeight w:val="730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331 836 75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88 902 0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41 171 75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201 763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