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строек и объектов, планируемых к финансированию из областного бюджета в рамках адресной инвестиционной программы Ярославской области в период с 2015 по 2017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Некрасов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65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Обеспечение доступности дошкольного образования в Ярославской области" на 2011 – 2015 г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Объект собственности Ярославской области, средства областного бюджета</w:t>
            </w:r>
          </w:p>
        </w:tc>
      </w:tr>
      <w:tr>
        <w:trPr>
          <w:trHeight w:val="699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детского сада - начальной школы на 125 мест с инженерными коммуникациями и благоустройством территории в с. Вятском, ул. Давыдовская, д. 31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45 366 6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 565 7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4 800 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Устойчивое развитие сельских территорий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мероприятия по строительству и (или) реконструкции объектов газификации и водоснабжения в сельской местности за сче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распределительных газовых сетей в дер. Осиновая Слобода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11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11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1559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ая целевая программа "Комплексная программа модернизации и реформирования жилищно-коммунального хозяйства Ярославской области" на 2011 - 2016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теплоснабжения и газификации за сче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 xml:space="preserve">Газификация р.п. Некрасовское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 5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 00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межпоселкового газопровода п. Бурмакино - с. Никольское с отводом на ст. Сахареж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23 4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7 32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 110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965 000</w:t>
            </w:r>
          </w:p>
        </w:tc>
      </w:tr>
      <w:tr>
        <w:trPr>
          <w:trHeight w:val="144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ональная программа "Развитие водоснабжения, водоотведения и очистки сточных вод Ярославской области" на 2012 - 2017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Субсидия муниципальному району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Реконструкция очистных сооружений хозяйственно - бытовой канализации в д. Грешнев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5 411 8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5 615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8 554 6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 241 70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системы общепоселковой канализации в п. Некрасовское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758 9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3 758 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Строительство и реконструкция шахтных колодцев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79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102 448 36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58 865 171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36 276 489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7 306 7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енной на официальном сайте Управления стратегического планирования Правительства области по состоянию на 16.01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Баусова</dc:creator>
  <dc:description/>
  <cp:keywords/>
  <dc:language>en-US</dc:language>
  <cp:lastModifiedBy>Борисова Лариса Николаевна</cp:lastModifiedBy>
  <dcterms:modified xsi:type="dcterms:W3CDTF">2015-02-18T12:38:00Z</dcterms:modified>
  <cp:revision>2</cp:revision>
  <dc:subject/>
  <dc:title/>
</cp:coreProperties>
</file>