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планируемых к финансированию из областного бюджета в рамках адресной инвестиционной программы Ярославской области в период с 2015 по 201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Городской округ город Ярославл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843"/>
        <w:gridCol w:w="1843"/>
        <w:gridCol w:w="1843"/>
        <w:gridCol w:w="1843"/>
      </w:tblGrid>
      <w:tr>
        <w:trPr>
          <w:tblHeader w:val="true"/>
          <w:trHeight w:val="293" w:hRule="atLeast"/>
        </w:trPr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рограммы, объекта (мероприятия)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659" w:hRule="atLeast"/>
        </w:trPr>
        <w:tc>
          <w:tcPr>
            <w:tcW w:w="15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ластная целевая программа "Развитие материально-технической базы медицинских организаций Ярославской области" на 2009 - 201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Объекты собственности Ярославской области, средства областного бюджета</w:t>
            </w:r>
          </w:p>
        </w:tc>
      </w:tr>
      <w:tr>
        <w:trPr>
          <w:trHeight w:val="672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переходной галереи № 1 с инженерными коммуникациями  ГБУЗ ЯО "Клиническая больница № 10", г. Ярославль, ул. Гагарина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3 5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3 500 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детской поликлиники для ГУЗ ЯО "Клиническая больница № 2" г. Ярослав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2 0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2 000 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хирургического корпуса для ГУЗ ЯО "Областная клиническая онкологическая больница" (проектные работы)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1 152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1 152 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957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ластная целевая программа "Обеспечение доступности дошкольного образования в Ярославской обла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Субсидия бюджету городского округа на реализацию мероприятий по строительству и реконструкции дошкольных образовательных организаций за счет средств областного бюджета</w:t>
            </w:r>
          </w:p>
        </w:tc>
      </w:tr>
      <w:tr>
        <w:trPr>
          <w:trHeight w:val="68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здания муниципального дошкольного образовательного учреждения с инженерными коммуникациями, Дзержинский район, Тутаевское шоссе (за д. 105), мкр. 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99 020 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87 861 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11 158 3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здания муниципального дошкольного образовательного учреждения с инженерными коммуникациями, Фрунзенский район, ул. Академика Колмогорова (в районе д. 10, корп. 2 по ул. Чернопрудно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75 386 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6 308 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9 078 1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здания муниципального дошкольного образовательного учреждения с инженерными коммуникациями, Заволжский район, ул. Красноборская, у д. 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32 680 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7 354 2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75 326 0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здания муниципального дошкольного образовательного учреждения с инженерными коммуникациями, Заволжский район, ул. Папанина (в районе д. 6, корп. 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99 020 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87 861 7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11 158 3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здания муниципального дошкольного образовательного учреждения с инженерными коммуникациями, Дзержинский район, ул. Строителей, за д. 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32 680 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7 354 2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75 326 0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здания муниципального дошкольного образовательного учреждения с инженерными коммуникациями, Фрунзенский район, ул. Чернопрудная (у д. 12, корп. 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75 386 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4 970 1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0 416 1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здания дошкольной образовательной организации по пр-ту Дзержинского.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29 294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29 294 81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ластная целевая программа "Развитие материально-технической базы физической культуры и спорта Ярославской области" на 2011 - 2016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Объект собственности Ярославской области, средства областного бюджета</w:t>
            </w:r>
          </w:p>
        </w:tc>
      </w:tr>
      <w:tr>
        <w:trPr>
          <w:trHeight w:val="68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Приобретение многофункционального центра с бассейном и инженерными коммуникациями по адресу: г. Ярославль, Заволжский район, проспект Машиностроителей, дом 9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1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 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60 000 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ластная целевая программа "Развитие сети автомобильных дорог Ярославской област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убсидия бюджету городского округа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убсидия на строительство дорог микрорайона "Преображенский" в г. Ярославле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0 000 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83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1 140 120 075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518 362 227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621 757 848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енной на официальном сайте Управления стратегического планирования Правительства области по состоянию на 16.01.2015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8:00Z</dcterms:created>
  <dc:creator>Баусова</dc:creator>
  <dc:description/>
  <cp:keywords/>
  <dc:language>en-US</dc:language>
  <cp:lastModifiedBy>Борисова Лариса Николаевна</cp:lastModifiedBy>
  <dcterms:modified xsi:type="dcterms:W3CDTF">2015-02-18T12:38:00Z</dcterms:modified>
  <cp:revision>2</cp:revision>
  <dc:subject/>
  <dc:title/>
</cp:coreProperties>
</file>