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Брейто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муниципального района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тепловых сетей центральной котельной по ул. Республиканская в с. Брейтово (участок от ул. Воронцова до ул. Республиканская, д. 1)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8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85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муниципального района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участка самотечной канализации (700 м) по ул. Механизаторов с. Брейтово с устройством 14 канализационных колодцев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4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4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самотечного и напорного коллекторов от ПМК-3 до новых очистных сооружений, включая реконструкцию канализационной насосной станции с. Брейто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8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800 00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водовода диаметром 100 мм от водозабора протяженностью 1,45 км, расположенного вблизи с. Брейто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895 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895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332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3 095 1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7 795 1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 450 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 85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