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 межбюджетных трансфертов местным бюджетам в проекте изменений областного бюджета на 2015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843"/>
        <w:gridCol w:w="1984"/>
        <w:gridCol w:w="1985"/>
        <w:gridCol w:w="177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Р (ГО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межбюджетные трансферты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субсид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/ чел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ек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/ чел.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Ярослав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014 065 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6 591 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7 046 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54 627 5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ыб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714 119 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3 216 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7 255 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3 066 7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ереславль-Зале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49 550 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 444 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6 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564 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 9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96 320 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713 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 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490 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1 696 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5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640 271 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 153 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 606 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7 476 8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9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225 872 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 108 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 067 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2 289 9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6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437 281 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 114 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 508 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6 391 5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ель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4 204 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332 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 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262 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1 206 9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5 883 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 206 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 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 330 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608 7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то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9 842 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036 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 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230 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1 178 5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49 894 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314 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 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903 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1 988 5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97 724 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 485 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 925 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434 2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6 187 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387 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693 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1 720 9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9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7 908 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 271 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574 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2 502 2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уз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6 171 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 048 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515 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952 6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2 031 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 384 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 756 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6 6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0 619 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568 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 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529 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151 5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7 496 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014 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 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 347 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36 9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5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ехон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3 255 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 607 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769 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528 2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74 456 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 071 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 712 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23 575 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кроме нераспр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043 157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0 070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33 091 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76 260 8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 327 052 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041 858 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464 880 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527 8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Численность населения на 01.01.2015 по данным Ярославльстата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7:00Z</dcterms:created>
  <dc:creator>Ерошин Александр Анатольевич</dc:creator>
  <dc:description/>
  <dc:language>en-US</dc:language>
  <cp:lastModifiedBy>Борисова Лариса Николаевна</cp:lastModifiedBy>
  <dcterms:modified xsi:type="dcterms:W3CDTF">2015-09-21T12:07:00Z</dcterms:modified>
  <cp:revision>2</cp:revision>
  <dc:subject/>
  <dc:title/>
</cp:coreProperties>
</file>