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ткий комментарий к проекту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ного бюджета на 2015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роекте закона Ярославской области «О внесении изменений в Закон Ярославской области «Об областном бюджете на 2015 год и на плановый период 2016 и 2017 годов», внесенном Губернатором Ярославской области 14.09.2015, изменяются основные характеристики областного бюдж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доходов на 2015 год увеличивается на 1,11 млрд. руб., на 2016 и 2017 годы не меня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на 2015 год увеличивается на 1,19 млрд. руб., на 2016 и 2017 годы не меня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на 2015 год увеличивается на 0,08 млрд. руб., на 2016 и 2017 годы сохраняется ранее установленный профицит в суммах 4,87 млрд. руб. и 1,09 млрд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государственного долга Ярославской области проектируется в следующем размере: на 01.01.2016 – 31,17 млрд. руб. (61,2% к собственным доходам на 2015 год), на 01.01.2017 – 26,30 млрд. руб. (50,4%), на 01.01.2017 – 25,20 млрд. руб. (45,0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рост источников финансирования дополнительных расходов областного бюджета на 2015 год обусловлен дополнительными неналоговыми доходами (+17,7 млн. руб.), безвозмездными поступлениями (+1091,4 млн. руб.) и увеличением переходящих остатков целевых федеральных средств (+83,0 млн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росты доходов и расходов по программам и статьям представлены в таблицах и диаграммах. Кроме того, дается информация о межбюджетных трансфертах из областного бюджета местным бюджетам, детализация которой по муниципальным районам (городским округам) Ярославской области предоставляется только в электронном виде на сайте Ярославской област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более полного понимания материала о предлагаемых изменениях расходной части бюджета рекомендуется воспользоваться таблицей распределения бюджетных ассигнований по целевым статьям. Для краткости и наглядности показатели прироста расходов по отношению к действующей редакции областного бюджета представлены на диаграммах: 1) приросты расходов по государственным программам, 2) приросты по целевым статьям с суммой от 90 млн. руб., 3) более детальная картина по статьям с суммой от 50 млн. руб., раскрывающая группу целевых статей, объединенную под названием «другие расходы» менее 90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ъяснения причин предлагаемых изменений показателей расходов следует использовать приложение к пояснительной записке к законопроекту, обращая внимание на коды государственных и областных целевых программ. Например: нужно объяснить, почему так сильно сокращаются бюджетные ассигнования на Фонд поддержки организаций АПК. Используя коды (25.1), устанавливается причина – невостребованность средств.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0:00Z</dcterms:created>
  <dc:creator>eroshin</dc:creator>
  <dc:description/>
  <cp:keywords/>
  <dc:language>en-US</dc:language>
  <cp:lastModifiedBy>Борисова Лариса Николаевна</cp:lastModifiedBy>
  <cp:lastPrinted>2014-09-16T16:14:00Z</cp:lastPrinted>
  <dcterms:modified xsi:type="dcterms:W3CDTF">2015-09-17T07:00:00Z</dcterms:modified>
  <cp:revision>2</cp:revision>
  <dc:subject/>
  <dc:title/>
</cp:coreProperties>
</file>