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изменения доходов областного бюджета н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950 487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 </w:t>
            </w:r>
            <w:r>
              <w:rPr>
                <w:b/>
                <w:lang w:val="en-US"/>
              </w:rPr>
              <w:t>968 21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7 728</w:t>
            </w:r>
            <w:r>
              <w:rPr>
                <w:b/>
              </w:rPr>
              <w:t xml:space="preserve">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494 986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12 71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7 728</w:t>
            </w:r>
            <w:r>
              <w:rPr>
                <w:b/>
              </w:rPr>
              <w:t xml:space="preserve">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786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5 51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>17 728</w:t>
            </w:r>
            <w:r>
              <w:rPr/>
              <w:t xml:space="preserve"> 8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2 015 9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93 419 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091 403 677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18 603 3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10 006 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091 403 677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субсид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65 690 4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44 572 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878 881 577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на государственную поддержку малого и среднего предпринимательства, включая крестьян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 57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50 576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 746 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 281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27 534 696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99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 9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0 0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 923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54 923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финансирование социальных программ субъектов РФ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 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 07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 073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 582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 631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 049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 091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 86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9 771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7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 7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1 килограмм реализованного и (или) отгруженного на собственную переработку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 281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 78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4 502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 454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 454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 504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 07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6 570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765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6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 5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оддержку начинающих фер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34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 5 345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азвитие семейных живот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166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8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 722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ветского Союза, Героев РФ и полных кавалеров ордена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8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циалистического Труда, Героев Труда РФ и полных кавалеров ордена Трудо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4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74 68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56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 056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2 363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62 363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переработку продукции растениеводства 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 0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Субве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97 648 8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501 819 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4 171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923 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90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 018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043 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 232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 189 4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 109 3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87 460 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08 351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 436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 889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4 453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типендий Президента РФ и Правительства РФ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36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616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инансовое обеспечение дорожной деятельности в отношении автомобильных дорог общего пользования регионального и межмуницип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8 202 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08 202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 696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 372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9 676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инансовое обеспечение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8 20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08 202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целях улучшения лекарственного обеспеч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 605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43 605 9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 352 502 9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 461 635 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 109 132 4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4:00Z</dcterms:created>
  <dc:creator>eroshin</dc:creator>
  <dc:description/>
  <cp:keywords/>
  <dc:language>en-US</dc:language>
  <cp:lastModifiedBy>Ерошин Александр Анатольевич</cp:lastModifiedBy>
  <cp:lastPrinted>2015-03-16T14:50:00Z</cp:lastPrinted>
  <dcterms:modified xsi:type="dcterms:W3CDTF">2015-09-15T11:12:00Z</dcterms:modified>
  <cp:revision>55</cp:revision>
  <dc:subject/>
  <dc:title/>
</cp:coreProperties>
</file>