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7 352 502 9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8 461 635 4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109 132 47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5 660 646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9 671 785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0 218 034 2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1 410 189 5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192 155 35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 793 627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8 577 469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65 531 2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 948 554 1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BFBFBF"/>
              </w:rPr>
            </w:pPr>
            <w:r>
              <w:rPr/>
              <w:t>+83 022 879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 867 019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094 316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1 167 267 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1 167 068 6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8 54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6 299 263 9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6 299 065 3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8 54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5 204 058 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5 203 859 6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8 5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0:00Z</dcterms:created>
  <dc:creator>eroshin</dc:creator>
  <dc:description/>
  <cp:keywords/>
  <dc:language>en-US</dc:language>
  <cp:lastModifiedBy>Борисова Лариса Николаевна</cp:lastModifiedBy>
  <cp:lastPrinted>2015-06-15T10:13:00Z</cp:lastPrinted>
  <dcterms:modified xsi:type="dcterms:W3CDTF">2015-09-17T07:00:00Z</dcterms:modified>
  <cp:revision>2</cp:revision>
  <dc:subject/>
  <dc:title/>
</cp:coreProperties>
</file>