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ий комментарий к аналитическим материал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тчету об исполнении областного бюджета за 201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Об основных характеристиках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исполнен в сумме 53,63 млрд. руб. По отношению к годовому плану это составляет 96,7%; по отношению к факту 2013 года – 108,5%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исполнен в сумме 60,20 млрд. руб. По отношению к годовому плану это составляет 95,1%; по отношению к факту 2013 года – 108,3%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ефицит областного бюджета составил 6,57 млрд. руб. при прогнозе на 2014 год 7,84 млрд. руб. и факте за 2013 год 6,28 млрд. руб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Об отдельных показателях доходной и расходной часте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тклонения от плана по доходам: налог на прибыль организаций фактически оказался меньше прогнозируемых поступлений на 221,4 млн. руб.; акцизы – меньше на 1065,4 млн. руб. (в основном за счет акцизов на нефтепродукты); субвенции из федерального бюджета – меньше на 131,0 млн. руб.; субсидии от Фонда содействия реформированию ЖКХ – меньше на  346,5 млн. руб.; дотации из федерального бюджета – больше на 165,0 млн. руб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тклонения от плана по расходам представлены в таблицах расходов по государственным программам и целевым статьям; отклонения от плана по разделам и подразделам расходов с удовлетворительной точностью оценить нельзя, так как отсутствуют соответствующие сводные плановые показател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О государственном долг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государственного долга Ярославской области на 01.01.2015 составил 28,62 млрд. руб. По отношению к собственным доходам за 2014 год его размер определяется на уровне 62,0%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алитических целях представляют интерес динамика относительных показателей расходов на обслуживание госдолга: по отношению к собственным доходам – показатель издержек (бремени) долга в 2014 году к 2013 году увеличился на 0,93 процентных пункта и составил 4,44%; по отношению к объему долга – показатель эффективности обслуживания долга увеличился на 0,22 процентных пункта и составил 9,32%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09:00Z</dcterms:created>
  <dc:creator>Ерошин Александр Анатольевич</dc:creator>
  <dc:description/>
  <cp:keywords/>
  <dc:language>en-US</dc:language>
  <cp:lastModifiedBy>Борисова Лариса Николаевна</cp:lastModifiedBy>
  <cp:lastPrinted>2014-06-03T10:09:00Z</cp:lastPrinted>
  <dcterms:modified xsi:type="dcterms:W3CDTF">2015-05-15T10:09:00Z</dcterms:modified>
  <cp:revision>2</cp:revision>
  <dc:subject/>
  <dc:title/>
</cp:coreProperties>
</file>