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Тутаевский муниципальный райо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>
          <w:trHeight w:val="4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ы</w:t>
            </w:r>
            <w:r>
              <w:rPr>
                <w:rFonts w:eastAsia="Times New Roman" w:cs="Arial Rounded MT Bold" w:ascii="Arial Rounded MT Bold" w:hAnsi="Arial Rounded MT Bol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екта</w:t>
            </w:r>
            <w:r>
              <w:rPr>
                <w:rFonts w:eastAsia="Times New Roman" w:cs="Arial Rounded MT Bold" w:ascii="Arial Rounded MT Bold" w:hAnsi="Arial Rounded MT Bold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я</w:t>
            </w:r>
            <w:r>
              <w:rPr>
                <w:rFonts w:eastAsia="Times New Roman" w:cs="Arial Rounded MT Bold" w:ascii="Arial Rounded MT Bold" w:hAnsi="Arial Rounded MT Bold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8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"Обеспечение доступности дошкольного образования в Ярославской области"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дошкольных образовательных организ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детского сада, городское поселение Тутаев, ул. Дементьева, д. 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36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49</w:t>
            </w:r>
          </w:p>
        </w:tc>
      </w:tr>
      <w:tr>
        <w:trPr>
          <w:trHeight w:val="998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"Комплексная программа модернизации и реформирования жилищно-коммунального хозяйства  Ярославской области"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п. Константи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 200 000</w:t>
            </w:r>
          </w:p>
        </w:tc>
      </w:tr>
      <w:tr>
        <w:trPr>
          <w:trHeight w:val="6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Газификация левобережного района г. Тутаева (городское поселение Тутаев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 500 000</w:t>
            </w:r>
          </w:p>
        </w:tc>
      </w:tr>
      <w:tr>
        <w:trPr>
          <w:trHeight w:val="10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Газификация улиц правобережной части г. Тутаева (городское поселение Тутаев), в том числе задолженность за выполненные работы 2013 года 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2 863 000</w:t>
            </w:r>
          </w:p>
        </w:tc>
      </w:tr>
      <w:tr>
        <w:trPr>
          <w:trHeight w:val="769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843" w:type="dxa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шахтных колодцев, в том числе задолженность за выполненные работы 2013 го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Левобережн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23 402</w:t>
            </w:r>
          </w:p>
        </w:tc>
      </w:tr>
      <w:tr>
        <w:trPr>
          <w:trHeight w:val="985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развития субъектов малого и среднего предпринимательства Ярославской области на 2013-2015 годы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административно-бытового корпуса и производственного корпуса (2 этап финансирования) Тутаевского промышленного парка "Мастер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4 804 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здания блочно-модульной котельной Тутаевского промышленного парка "Мастер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889 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Установка системы освещения производственного корпуса Тутаевского промышленного парка "Мастер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 090 000</w:t>
            </w:r>
          </w:p>
        </w:tc>
      </w:tr>
      <w:tr>
        <w:trPr>
          <w:trHeight w:val="1050" w:hRule="atLeast"/>
        </w:trPr>
        <w:tc>
          <w:tcPr>
            <w:tcW w:w="8364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инженерных сетей теплоснабжения от блочно-модульной котельной к зданию корпуса механосборочного ЦСИД Тутаевского промышленного парка "Мастер"</w:t>
            </w:r>
          </w:p>
        </w:tc>
        <w:tc>
          <w:tcPr>
            <w:tcW w:w="184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8 749 400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19 755 5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1:00Z</dcterms:created>
  <dc:creator>Баусова</dc:creator>
  <dc:description/>
  <cp:keywords/>
  <dc:language>en-US</dc:language>
  <cp:lastModifiedBy>Admin</cp:lastModifiedBy>
  <dcterms:modified xsi:type="dcterms:W3CDTF">2014-08-28T05:11:00Z</dcterms:modified>
  <cp:revision>2</cp:revision>
  <dc:subject/>
  <dc:title/>
</cp:coreProperties>
</file>