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Ростовский муниципальный район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37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89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поликлиники, г. Ростов, ул. Октябрьская (в том числе проектные работы)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65 020 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Обеспечение доступности дошкольного образования в Ярославской области" 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троительство детского сада на 120 мест в г. Ростове, МКР № 2, с инженерными сетям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9 979 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ДОО в пос. Петровско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9 058 090</w:t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физической культуры и спорта Ярославской области"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портивных объектов за счет средств федерального бюджета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стадиона в г. Ростове Ярославской области, ул. Каменный мост, д. 8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0 000 000</w:t>
            </w:r>
          </w:p>
        </w:tc>
      </w:tr>
      <w:tr>
        <w:trPr>
          <w:trHeight w:val="894" w:hRule="atLeast"/>
        </w:trPr>
        <w:tc>
          <w:tcPr>
            <w:tcW w:w="85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агропромышленного комплекса и сельских территорий Ярославской области"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мероприятия по строительству и (или) реконструкции объектов газификации в сельской местности за счет средств областного бюджета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пос. Хмельники, Пет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 150 000</w:t>
            </w:r>
          </w:p>
        </w:tc>
      </w:tr>
      <w:tr>
        <w:trPr>
          <w:trHeight w:val="89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аспределительный газопровод низкого давления: Ярославская область, Ростовский муниципальный район, сельское поселение Поречье-Рыбное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 98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5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Ярославской области" 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блочно-модульной газовой котельной в с. Татищев Погост (сельское поселение Семибратово) (в том числе проектные рабо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70 000</w:t>
            </w:r>
          </w:p>
        </w:tc>
      </w:tr>
      <w:tr>
        <w:trPr>
          <w:trHeight w:val="716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Модернизация котельной с. Марково (проектные работы по второму этапу - перевод на природный газ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800 000</w:t>
            </w:r>
          </w:p>
        </w:tc>
      </w:tr>
      <w:tr>
        <w:trPr>
          <w:trHeight w:val="98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блочно-модульной газовой котельной в п. Хмельники (сельское поселение Петровское) (в том числе проектные рабо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 404 000</w:t>
            </w:r>
          </w:p>
        </w:tc>
      </w:tr>
      <w:tr>
        <w:trPr>
          <w:trHeight w:val="98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блочно-модульной газовой котельной МОУ ДОД Центра внешкольной работы с подключением к инженерным сетям в городском поселении Ростов (ГП Рос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 800 000</w:t>
            </w:r>
          </w:p>
        </w:tc>
      </w:tr>
      <w:tr>
        <w:trPr>
          <w:trHeight w:val="71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Модернизация котельной с. Кара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(2 этап - перевод на природный газ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29 000</w:t>
            </w:r>
          </w:p>
        </w:tc>
      </w:tr>
      <w:tr>
        <w:trPr>
          <w:trHeight w:val="168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д. Коленово и населенных пунктов, находящихся в зоне газопровода п. Петровское - д. Коленово - с. Караш - д. Итларь с отводом на  п. Хмельники (в том числе проектные работы) (Петровское сельское поселение), в том числе задолженность за выполненные работы 2013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3 677 000</w:t>
            </w:r>
          </w:p>
        </w:tc>
      </w:tr>
      <w:tr>
        <w:trPr>
          <w:trHeight w:val="419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г. Ростова (городское поселение Рос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 700 000</w:t>
            </w:r>
          </w:p>
        </w:tc>
      </w:tr>
      <w:tr>
        <w:trPr>
          <w:trHeight w:val="154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Газификация с. Татищев Погост, с. Марково и населенных пунктов, находящихся в зоне газопровода п. Семибратово - с. Татищев Погост - с. Марково (в том числе проектные работы) (сельское поселение Семибратово), в том числе задолженность за выполненные работы 2013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 942 000</w:t>
            </w:r>
          </w:p>
        </w:tc>
      </w:tr>
      <w:tr>
        <w:trPr>
          <w:trHeight w:val="68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р. п. Поречье-Рыбное (сельское поселение Поречье-Рыбное), в том числе задолженность за выполненные работы 2013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 945 000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газопровода до котельной с. Угодичи, в том числе задолженность за выполненные работы 2013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 650 000</w:t>
            </w:r>
          </w:p>
        </w:tc>
      </w:tr>
      <w:tr>
        <w:trPr>
          <w:trHeight w:val="74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газопровода до котельной с. Воржа, в том числе задолженность за выполненные работы 2013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99 000</w:t>
            </w:r>
          </w:p>
        </w:tc>
      </w:tr>
      <w:tr>
        <w:trPr>
          <w:trHeight w:val="112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газопровода низкого давления в д. Судино (сельское поселение Ишня), в том числе задолженность за выполненные работы 2013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 809 000</w:t>
            </w:r>
          </w:p>
        </w:tc>
      </w:tr>
      <w:tr>
        <w:trPr>
          <w:trHeight w:val="96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межпоселкового газопровода высокого давления п. Петровское - с. Деревни - д. Теханово - с. Никольское - с. Дмитриановск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2 000 000</w:t>
            </w:r>
          </w:p>
        </w:tc>
      </w:tr>
      <w:tr>
        <w:trPr>
          <w:trHeight w:val="8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р. п. Петровское (Петровское сельское поселение), в том числе задолженность за выполненные работы 2013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95 000</w:t>
            </w:r>
          </w:p>
        </w:tc>
      </w:tr>
      <w:tr>
        <w:trPr>
          <w:trHeight w:val="695" w:hRule="atLeast"/>
        </w:trPr>
        <w:tc>
          <w:tcPr>
            <w:tcW w:w="85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истем и объектов водоснабжения и водоотведения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водозаборных очистных сооружений со строительством насосной станции, станции очистки водопроводной воды производительностью 1,5 тыс. м3/сут., п. Семибратово Ростовского района Ярославской области (с/п Семибратов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8 971 662</w:t>
            </w:r>
          </w:p>
        </w:tc>
      </w:tr>
      <w:tr>
        <w:trPr>
          <w:trHeight w:val="139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троительство очистных сооружений водопровода с присоединением к инженерным сетям в раб. пос. Петровское (Петровское сельское поселение), в том числе задолженность за выполненные работы 2013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1 119 063</w:t>
            </w:r>
          </w:p>
        </w:tc>
      </w:tr>
      <w:tr>
        <w:trPr>
          <w:trHeight w:val="988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водопровода - закольцовка от сетей г. Ростова до водовода к поселку городского типа Ишня. 1 этап строительства (сельское поселение Ишн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1 838 400</w:t>
            </w:r>
          </w:p>
        </w:tc>
      </w:tr>
      <w:tr>
        <w:trPr>
          <w:trHeight w:val="97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водопровода - закольцовка от сетей г. Ростова до водовода к поселку городского типа Ишня. 2 этап строительства (сельское поселение Ишн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 800 000</w:t>
            </w:r>
          </w:p>
        </w:tc>
      </w:tr>
      <w:tr>
        <w:trPr>
          <w:trHeight w:val="100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задолженность за выполненные работы 2013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Петров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20 400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ельское поселение Семибрато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73 262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ельское поселение Поречье-Рыбное</w:t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9 400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08 095 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1:00Z</dcterms:created>
  <dc:creator>Баусова</dc:creator>
  <dc:description/>
  <cp:keywords/>
  <dc:language>en-US</dc:language>
  <cp:lastModifiedBy>Admin</cp:lastModifiedBy>
  <dcterms:modified xsi:type="dcterms:W3CDTF">2014-08-28T05:11:00Z</dcterms:modified>
  <cp:revision>2</cp:revision>
  <dc:subject/>
  <dc:title/>
</cp:coreProperties>
</file>