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Городской округ город Ярославл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>
          <w:trHeight w:val="57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973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трех переходов между корпусами лечебного учреждения в ГУЗ ЯО "Клиническая больница № 10" (разработка ПС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35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детской поликлиники для ГУЗ ЯО "Клиническая больница № 2" (в том числе проектны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 984 641</w:t>
            </w:r>
          </w:p>
        </w:tc>
      </w:tr>
      <w:tr>
        <w:trPr>
          <w:trHeight w:val="121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здания областного дома ребенка с пристройкой, переходом и инженерными коммуникациями, ул. Моховая, д. 14 (2 этап - реконструкция существующего здания), в том числе проектны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3 511</w:t>
            </w:r>
          </w:p>
        </w:tc>
      </w:tr>
      <w:tr>
        <w:trPr>
          <w:trHeight w:val="680" w:hRule="atLeast"/>
        </w:trPr>
        <w:tc>
          <w:tcPr>
            <w:tcW w:w="808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хирургического корпуса для ГУЗ ЯО "Областная клиническая онкологическая больница" (проектные работы)</w:t>
            </w:r>
          </w:p>
        </w:tc>
        <w:tc>
          <w:tcPr>
            <w:tcW w:w="1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0 29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4 798 1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4:00Z</dcterms:created>
  <dc:creator>Баусова</dc:creator>
  <dc:description/>
  <cp:keywords/>
  <dc:language>en-US</dc:language>
  <cp:lastModifiedBy>Admin</cp:lastModifiedBy>
  <dcterms:modified xsi:type="dcterms:W3CDTF">2014-08-28T05:04:00Z</dcterms:modified>
  <cp:revision>2</cp:revision>
  <dc:subject/>
  <dc:title/>
</cp:coreProperties>
</file>