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к Закону ЯО от 23.12.2013 N 81-з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ред. от 30.06.2014)</w:t>
      </w:r>
      <w:r>
        <w:rPr>
          <w:rFonts w:cs="Times New Roman" w:ascii="Times New Roman" w:hAnsi="Times New Roman"/>
          <w:i/>
          <w:sz w:val="26"/>
          <w:szCs w:val="26"/>
        </w:rPr>
        <w:t xml:space="preserve"> "Об областном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2014 год и на плановый период 2015 и 2016 год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финансируемых из областного бюджета в рамках адресной инвестиционной программы Ярославской области в 201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Даниловский муниципальный район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>
          <w:trHeight w:val="6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, объекта (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7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ластная целевая программа "Обеспечение доступности дошкольного образования в Ярославской области"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дошкольных образовательных организа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Строительство детского сада в г. Данил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6 223 261</w:t>
            </w:r>
          </w:p>
        </w:tc>
      </w:tr>
      <w:tr>
        <w:trPr>
          <w:trHeight w:val="708" w:hRule="atLeast"/>
        </w:trPr>
        <w:tc>
          <w:tcPr>
            <w:tcW w:w="83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Комплексная программа модернизации и реформирования жилищно-коммунального хозяйства Ярославской области"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межпоселкового газопровода г. Данилов - с. Покров - п. Рощино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 000 000</w:t>
            </w:r>
          </w:p>
        </w:tc>
      </w:tr>
      <w:tr>
        <w:trPr>
          <w:trHeight w:val="708" w:hRule="atLeast"/>
        </w:trPr>
        <w:tc>
          <w:tcPr>
            <w:tcW w:w="83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систем и объектов водоснабжения и водоотведения</w:t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ети напорной и самотечной канализации в пос. Горушка (Даниловское сельское посе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5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Строительство локальных очистных сооружений и сетей канализации залинейной территории г. Данилов, ул. Деповская, ул. Островского, ул. Гражданская (городское поселение Данилов), в том числе задолженность за выполненные работы 2013 года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9 988 109</w:t>
            </w:r>
          </w:p>
        </w:tc>
      </w:tr>
      <w:tr>
        <w:trPr>
          <w:trHeight w:val="96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убсидия на реализацию мероприятий по строительству и реконструкции шахтных колодцев, в том числе задолженность за выполненные работы 2013 го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еред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45 856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Данил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61 600</w:t>
            </w:r>
          </w:p>
        </w:tc>
      </w:tr>
      <w:tr>
        <w:trPr>
          <w:trHeight w:val="990" w:hRule="atLeast"/>
        </w:trPr>
        <w:tc>
          <w:tcPr>
            <w:tcW w:w="83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развития сети автомобильных дорог Ярославской области на 2010-2015 годы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роительство и реконструкция автомобильных дорог</w:t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Реконструкция автомобильной дороги Дмитриевское - Телицино-Манжако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95 000 000</w:t>
            </w:r>
          </w:p>
        </w:tc>
      </w:tr>
      <w:tr>
        <w:trPr>
          <w:trHeight w:val="6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конструкция автомобильной дороги Телицино - Голодяево, в т.ч. 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69 020 000</w:t>
            </w:r>
          </w:p>
        </w:tc>
      </w:tr>
      <w:tr>
        <w:trPr>
          <w:trHeight w:val="7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конструкция автомобильной дороги Малые Дворишки-Терехино (кредиторская задолженн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75 000</w:t>
            </w:r>
          </w:p>
        </w:tc>
      </w:tr>
      <w:tr>
        <w:trPr>
          <w:trHeight w:val="453" w:hRule="atLeast"/>
        </w:trPr>
        <w:tc>
          <w:tcPr>
            <w:tcW w:w="83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13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1:00Z</dcterms:created>
  <dc:creator>Баусова</dc:creator>
  <dc:description/>
  <cp:keywords/>
  <dc:language>en-US</dc:language>
  <cp:lastModifiedBy>Admin</cp:lastModifiedBy>
  <dcterms:modified xsi:type="dcterms:W3CDTF">2014-08-28T05:01:00Z</dcterms:modified>
  <cp:revision>2</cp:revision>
  <dc:subject/>
  <dc:title/>
</cp:coreProperties>
</file>