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нформация к Закону ЯО от 23.12.2013 N 81-з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(ред. от 30.06.2014)</w:t>
      </w:r>
      <w:r>
        <w:rPr>
          <w:rFonts w:cs="Times New Roman" w:ascii="Times New Roman" w:hAnsi="Times New Roman"/>
          <w:i/>
          <w:sz w:val="26"/>
          <w:szCs w:val="26"/>
        </w:rPr>
        <w:t xml:space="preserve"> "Об областном бюдже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2014 год и на плановый период 2015 и 2016 годов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строек и объектов, финансируемых из областного бюджета в рамках адресной инвестиционной программы Ярославской области в 2014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Большесельский муниципальный рай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3"/>
      </w:tblGrid>
      <w:tr>
        <w:trPr>
          <w:trHeight w:val="6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программы, объекта (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83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ластная целевая программа "Комплексная программа модернизации и реформирования жилищно-коммунального хозяйства  Ярославской области"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убсидия на реализацию мероприятий по строительству и реконструкции объектов теплоснабжения и газ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Строительство межпоселкового газопровода с. Большое Село - с. Дунилово, в том числе задолженность за выполненные работы 2013 г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975 000</w:t>
            </w:r>
          </w:p>
        </w:tc>
      </w:tr>
      <w:tr>
        <w:trPr>
          <w:trHeight w:val="678" w:hRule="atLeast"/>
        </w:trPr>
        <w:tc>
          <w:tcPr>
            <w:tcW w:w="83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гиональная программа "Развитие водоснабжения, водоотведения и очистки сточных вод Ярославской области"</w:t>
            </w:r>
          </w:p>
        </w:tc>
        <w:tc>
          <w:tcPr>
            <w:tcW w:w="1843" w:type="dxa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9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Субсидия на реализацию мероприятий по строительству и реконструкции шахтных колодцев, в том числе  задолженность за выполненные работы 2013 год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Благовещен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229 300</w:t>
            </w:r>
          </w:p>
        </w:tc>
      </w:tr>
      <w:tr>
        <w:trPr>
          <w:trHeight w:val="822" w:hRule="atLeast"/>
        </w:trPr>
        <w:tc>
          <w:tcPr>
            <w:tcW w:w="83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ластная целевая программа развития сети автомобильных дорог Ярославской области на 2010-2015 годы</w:t>
            </w:r>
          </w:p>
        </w:tc>
        <w:tc>
          <w:tcPr>
            <w:tcW w:w="1843" w:type="dxa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роительство и реконструкция автомобильных дор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Строительство автомобильной дороги Буйкино-Щукин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6 287 000</w:t>
            </w:r>
          </w:p>
        </w:tc>
      </w:tr>
      <w:tr>
        <w:trPr>
          <w:trHeight w:val="698" w:hRule="atLeast"/>
        </w:trPr>
        <w:tc>
          <w:tcPr>
            <w:tcW w:w="8364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Реконструкция мостового перехода через реку Койку на автомобильной дороге Девницы – Дор, км 1+850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24 470 000</w:t>
            </w:r>
          </w:p>
        </w:tc>
      </w:tr>
      <w:tr>
        <w:trPr>
          <w:trHeight w:val="470" w:hRule="atLeast"/>
        </w:trPr>
        <w:tc>
          <w:tcPr>
            <w:tcW w:w="83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сего средств в рамках АИП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961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57:00Z</dcterms:created>
  <dc:creator>Баусова</dc:creator>
  <dc:description/>
  <cp:keywords/>
  <dc:language>en-US</dc:language>
  <cp:lastModifiedBy>Admin</cp:lastModifiedBy>
  <dcterms:modified xsi:type="dcterms:W3CDTF">2014-08-28T04:57:00Z</dcterms:modified>
  <cp:revision>2</cp:revision>
  <dc:subject/>
  <dc:title/>
</cp:coreProperties>
</file>